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с. Вторые Тербун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рбунского муниципального </w:t>
      </w:r>
      <w:r>
        <w:rPr/>
        <w:t>района Липецкой обла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О.Н. Гуле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_______ от_________</w:t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7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а МБОУ 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Вторые Тербуны _________А.И. Понарь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 № 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предпрофильной подготовке по математике «Реальная математика»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ля 9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 – 2013 учебный год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Стрельниковой Т. 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2-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профильной подготовке по математике для 9 класса «Реа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профильной подготовке по математике для 9 класса разработана в 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я профессионального мастерства педагог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решаются также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правов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предпрофильной подготовке разработана </w:t>
      </w:r>
      <w:r>
        <w:rPr>
          <w:rFonts w:cs="Times New Roman" w:ascii="Times New Roman" w:hAnsi="Times New Roman"/>
          <w:b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 июля 1992 г. № 3266-1 «Об образован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базового уровня общего образования, утверждённого приказом Мин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 и нормативов (СанПин 2.4.2.2821-10 "Санитарно-эпидемиологические требования к условиям и организации обучения в общеобразовательных учреждениях" (Постановление Главного государственного санитарного врача Российской Федерации от 29 декабря 2010 г. N 189 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03 июня 2011 г № 1994 «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01.2012г. №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1089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1.02.2012г. №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управления образования и науки Липецкой области от 23.05.2012г. №1364 «О формировании учебных планов образовательных учреждений Липецкой области, реализующих программы общего образования, на 2012-2013 учебный го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У СОШ с.Вторые Тербуны «Об утверждении Положения о структуре, порядке разработки и утверждения рабочих программ учебных курсов, предметов, дисциплин (модулей) в МОУ СОШ с. Вторые Тербуны» от 12 ноября 2009 года  № 17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профильной подготовке по математике для 9 класса «Реальная математика» составлена на основ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математике Базовый уровень. МО РФ. 2005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для среднего (полного) общего образования по математике  (базовый уровень) 2004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 Математика. 5-11 классы / авт.-сост. И.И. Зубарева, А.Г. Мордкович. – М. Мнемозина, 2011. – 6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Алгебра (в 2-х частях). Ч. 1: Учебник. 9 класс» /А.Г. Мордкович. – М.: Мнемозина, 2010г. и задачнику «Алгебра (в 2-х частях). Ч. 2: Задачник. 9 класс» А.Г. Мордкович, Л.А. Александрова, Т.Н. Мишустина, Е.Е. Тульчинская. – М.: Мнемозина, 201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чебнику </w:t>
      </w:r>
      <w:r>
        <w:rPr>
          <w:rFonts w:cs="Times New Roman" w:ascii="Times New Roman" w:hAnsi="Times New Roman"/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ведется –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>, всего 68 час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спользованы также авторские методические рекомендации к учебнику алгебры, 9 класс. М. «Просвещение», 2009. (Допущены Министерством образования РФ в качестве методических рекомендаций по использованию учебника для 9 класса при организации изучения предмета на базовом уровне):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гебра. 9 класс. Самостоятельные работы для учащихся общеобразовательных учреждений / Л. А. Александрова ; под ред. А. Г. Мордковича. — 5-е изд., стер. — М.: Мнемозина, 2009. — 104 с.</w:t>
      </w:r>
    </w:p>
    <w:p>
      <w:pPr>
        <w:pStyle w:val="Style16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гебра. 9 класс. Контрольные работы для учащихся общеобразовательных учреждений / Л. А. Александрова; под ред. А. Г. Мордковича. — 3-е изд., испр. и доп. — М. : Мнемозина, 2009. — 39 с. : ил. ISBN 978-5-346-01167-5 (Пособие содержит примерное тематическое планирование курса алгебры 9-го класса и контрольные работы в четырех вариантах по всем темам курса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ограммы были использованы для разработки рабочей программы по по  предпрофильной подготовке, так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примерное тематическое планирование по каждому разде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иболее полно формирует у учащихся знания и умения по математике, позволяет работать с дополнительным материалом. Учит учащихся самостоятельно добывать  знания, свободно высказывать свои мысли, отстаивать точку зрения; формирует представлени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данная программа достаточно универсальна, имеет большую практическую значимость. Она доступна обучающимся. Начинать изучение программы можно с любой темы; каждая из них имеет развивающую направленность. Предлагаемая программа рассчитана на обучающихся, которые стремятся не только развивать свои навыки в применении математических преобразований, но и рассматривают математику как средство получения дополнительных знаний о професс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внесённых изменения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ную программу при разработке рабочей программы по предпрофильной подготовке для 9 класса были внесены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 с учётом подготовленности класса по математике составлено тематическое планирование с расчётом количества часов  по те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ределение места и роли учебного курса, предмета в овладении обучающимися требований к уровню подготовки обучающихся (выпуск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рс «Реальная матема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 для учащихся девятых классов, интересующихся математикой. Программа рассчитана на базовый уровень овладения математическими знаниями и предполагает наличие общих представлений о применении мате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является максимально практико-ориентированным, позволяет показать учащимся, что приобретаемые ими математические знания широко применяются в повседневной жизни. Интерес в значительной степени поддерживается также тем, что сюжеты задач взяты из реальной жизни - из газет, объявлений, документов и приближены к жизненному опыту старшеклассников. Это служит достаточно сильным мотивом для решения предлагаем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урс состоит из 2 раздел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ка в математике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изучение этой темы сосредоточено в строгих временных рамках 5 - 6-х классов и имеет существенный недостаток. Дело в том, что задачи на проценты изучаются в отрыве от соответствующих задач на дроби. Таким образом, обучение идет от частного к общему, что менее эффективно и даёт меньше возможностей для развития обучаемого. В данном курсе предлагается сделать задачи на проценты всего лишь частным случаем задач на дроби и перенести на них соответствующие приемы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изучении процентов в 9 классе появляется возможность включать задачи, которые в 5, 6 классах просто не могут рассматриваться в силу возрастных особенностей школьников. Простейшие задачи из учебников 5, 6 классов не позволяют расширять спектр практических приложений данной темы. Это дезориентирует большинство учащихся по вопросу универсальности процентов, сфер их наибольшего применения, алгоритмов решения задач на проц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ым является то, что задачи на проценты включены в экзаменационные работы в 9 классе и в тесты ЕГЭ, а их решение вызывает у учащихся больше затру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ьные зависимост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го направления в рамках предпрофильной подготовки обучающихся, во-первых, обусловлен тем, что программа имеет целью в научно – популярной форме познакомить их с различными направлениями применения математических знаний, роли математики в общечеловеческой жизни и культуре; ориентировать в мире современных профессий, связанных с овладением и использованием математических умений и навыков; во-вторых, предоставить возможность расширить свой кругозор в различных областях применения математики, реализовать свой интерес к предмету, проверить свои профессиональные устремления, утвердиться в сделанном вы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решению прикладных задач, чтобы обучающиеся имели возможность самостоятельно создавать, а не только анализировать уже готовые математические модели. При этом такие задачи, которые требуют для своего решения, кроме вычислений и преобразований, еще и изме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чи отличаются интересным содержанием, а также правдоподобностью описываемой в них жизненной ситуации. В них производственное содержание сочетается с математическ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данную программу примеров и задач, относящихся к вопросам техники, производства, сельского хозяйства, домашнего применения, убеждают учащихся в значении математики для различных сфер человеческой деятельности, способны создавать уверенность в полезности и практической значимости математики, ее роли в современной культуре. Такие задачи вызывают интерес у обучающихся, пробуждают любознатель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68 часов. Занятия проводятся один раз в неделю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курса актуальна и может быть использована учителями математики при подготовке к ГИ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образовательного процесса; технологии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алгебры в 9 классе является урок. Кроме того, программа предполагает использование таких форм, как: у</w:t>
      </w:r>
      <w:r>
        <w:rPr>
          <w:rFonts w:cs="Times New Roman" w:ascii="Times New Roman" w:hAnsi="Times New Roman"/>
        </w:rPr>
        <w:t xml:space="preserve">рок – изучение нового материала; урок  решения задач; урок систематизации и коррекции знаний; урок – практикум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курса по алгебре в 9 класс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технология проблемного обучен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Style15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spacing w:lineRule="auto" w:line="276" w:before="0" w:after="60"/>
        <w:ind w:firstLine="708"/>
        <w:jc w:val="both"/>
        <w:rPr>
          <w:u w:val="single"/>
        </w:rPr>
      </w:pPr>
      <w:r>
        <w:rPr>
          <w:b/>
          <w:u w:val="single"/>
        </w:rPr>
        <w:t>Механизмы формирования ключевых компетенций обучающихся</w:t>
      </w:r>
    </w:p>
    <w:p>
      <w:pPr>
        <w:pStyle w:val="Style15"/>
        <w:spacing w:lineRule="auto" w:line="276" w:before="0" w:after="60"/>
        <w:ind w:firstLine="708"/>
        <w:jc w:val="both"/>
        <w:rPr/>
      </w:pPr>
      <w:r>
        <w:rPr/>
        <w:t>Основные</w:t>
      </w:r>
      <w:r>
        <w:rPr>
          <w:b/>
        </w:rPr>
        <w:t xml:space="preserve"> механизмы формирования ключевых компетенций обучающихся</w:t>
      </w:r>
      <w:r>
        <w:rPr/>
        <w:t xml:space="preserve">: решение тестов, самостоятельная работа, работа в малых группах, моделирование, работа с таблицами, выполнение исследовательских, проблемных заданий, В ходе курса учащимся предлагаются различного типа сложности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и формы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ами и 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учащихся в 9 классе (согласно Уставу школы и локальным актам)  являются: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е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работы, выполнения самостоятельной работы, устного опроса, выполнения практических работ; </w:t>
      </w:r>
      <w:r>
        <w:rPr>
          <w:rFonts w:cs="Times New Roman" w:ascii="Times New Roman" w:hAnsi="Times New Roman"/>
          <w:b/>
          <w:sz w:val="24"/>
          <w:szCs w:val="24"/>
        </w:rPr>
        <w:t>промежуточный и итоговый контроль в форме</w:t>
      </w:r>
      <w:r>
        <w:rPr>
          <w:rFonts w:cs="Times New Roman" w:ascii="Times New Roman" w:hAnsi="Times New Roman"/>
          <w:sz w:val="24"/>
          <w:szCs w:val="24"/>
        </w:rPr>
        <w:t xml:space="preserve"> зачёта, контрольной рабо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ой контроля, подводящей изучение курса к логическому завершению, является тест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подготовки на конец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курса ученик долж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656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:</w:t>
        <w:tab/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09" w:hanging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назначение математической науки для решения задач, возникающих в теории и практике; 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bCs/>
          <w:color w:val="000000"/>
          <w:spacing w:val="1"/>
          <w:sz w:val="24"/>
          <w:szCs w:val="24"/>
        </w:rPr>
        <w:t>-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09" w:hanging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 на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bCs/>
          <w:color w:val="000000"/>
          <w:spacing w:val="1"/>
          <w:sz w:val="24"/>
          <w:szCs w:val="24"/>
        </w:rPr>
        <w:t>- 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линейные, квадратные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зображать числа точками на координатной прямо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познавать арифметические и геометрические прогре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задачи с применением формулы общего члена и суммы нескольких первых член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ределять свойства функции по ее график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менять графические представления при решении уравнений, систем, неравенст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, граф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right" w:pos="9645" w:leader="underscore"/>
        </w:tabs>
        <w:autoSpaceDE w:val="false"/>
        <w:spacing w:lineRule="auto" w:line="240" w:before="0" w:after="0"/>
        <w:ind w:left="709" w:hanging="283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числять средние значения результатов измерений;</w:t>
      </w:r>
    </w:p>
    <w:p>
      <w:pPr>
        <w:pStyle w:val="Style16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6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keepNext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ознавательной, коммуникативной, информационной и рефлексивн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: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амостоятельного приобретения и применения знаний в различных ситуациях; работать в группах; аргументировать и отстаивать свою точку зрения; уметь слушать других; извлекать учебную информацию на основе сопоставительного анализа объектов; пользоваться предметными указателями энциклопедий и справочников для нахождения информации; самостоятельно действовать в ситуации неопределенности при решении актуальных для них проблем.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б используемом учеб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по предпрофильной подготовке по математике для 9 класса «Решение задач основных тем курса математики» используется литератур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 класс: учебник для общеобразовательных учреждений/ Н.Я.Виленкин, В.И. Жохов, А.С. Чесноков, С.И. Шварцбург. -26издание. –М.: Мнемозина, 2008-2012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Алгебра (в 2-х частях). Ч. 1: Учебник. 9 класс» / А.Г. Мордкович. – М.: Мнемозина, 2008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Сборник заданий для подготовки к государственной итоговой аттестации в 9 классе. Кузнецова Л.В, Суворова С.Б. и др.  М.: Просвещение, 201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9 класс. Тематические тесты для подготовки к ГИА-2013. Под ред. Лысенко Ф.Ф.  Ростов на/Д: Легион-М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— 2009. Экзамен в новой форме. Алгебра. 9 класс.  Кузнецова Л.В, Суворова С.Б, Бунимович Е.А. и др. М.: АСТ: Астрель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экзамену по математике ГИА 9 (новая форма) в 2013 году. Ященко И.В., Семенов А.В., Захаров П.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дел.  Экономика в математике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1.   Дроби и проценты (7)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ждение дроби числа умножением на дробь, увеличение (уменьшение) числа на некоторую его часть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ждение числа по его дроби делением на дробь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ражение процентов в виде обыкновенной и десятичной дроби, выполнение обратных преобразований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ждение нескольких процентов числа, увеличение (уменьшение) числа на несколько проценто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ждение числа по нескольким его процента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ждение того, сколько процентов одного числа составляет другое, на сколько процентов одно число больше (меньше) другого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№ 2.  Проценты вокруг на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3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. Зарплаты, пенсии, стипендии. Распродажа. Тарифы. Штрафы. Банковские операции. Голосование. Моя семья. По страницам газет и журналов. 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3.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ифметическая прогрессия и процен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арифметической прогрессии. Арифметическая прогресся и проценты. Простые проценты. Начисление простых процентов, изменение годовых ставок простых процент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4.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ая прогрессия и процен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9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пределение геометрической прогрессии. Геометрическая прогрессия и проц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ожные проценты. Повышение и понижение цены товара. Производительность труда и оплата труда, доход предприят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на «смеси», «сплавы» концен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 на «смеси», «сплавы» концентрацию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дел. Реальные зависимост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6.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улы в реальной жиз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Формулы пути, времени, скорости. Формулы, объёма, площади.  Формулы массы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7.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реальных зависимост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реальных зависимостей между величинами. Графики реальных зависимост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8.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я и пропорциональ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и пропорции. Оценка и прикидка при практических расчёта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9.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бор вариантов. Сравнение шансов наступления случайных событий. Вероятности случайных событий. Модели реальной ситуации с использованием аппарата вероятности и статисти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№ 10.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 по теме «Реальная математика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Стрельникова Т.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часов за год: 68 (в неделю 2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работ:6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Учебно - тематический план по предпрофильной подготовке по математике для 9 класса «Решение задач основных тем курса математики» на 2012-2013 учебный год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 Экономика в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би и 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центы вокруг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ифметическая прогрессия</w:t>
            </w:r>
            <w:r>
              <w:rPr>
                <w:lang w:val="en-US"/>
              </w:rPr>
              <w:t xml:space="preserve"> </w:t>
            </w:r>
            <w:r>
              <w:rPr/>
              <w:t>и проценты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ометрическая прогрессия</w:t>
            </w:r>
            <w:r>
              <w:rPr>
                <w:lang w:val="en-US"/>
              </w:rPr>
              <w:t xml:space="preserve"> </w:t>
            </w:r>
            <w:r>
              <w:rPr/>
              <w:t>и 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«смеси», «сплавы» концен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Реальные завис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ы в реаль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реальных зависим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я и пропорцион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стика и теория вероя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 –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изучения математики ученик должен знать/понимать/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выполнять действия с числами: Выполнять арифметические действия: сложение и вычитание двузначных чисел и десятичных дробей с двумя знаками, умножение чисел, действия с дробями. Выполнять арифметические действия с рациональными числами. Находить значения степеней и корней, а также значения числовых выраж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выполнять алгебраические преобразования: Выполнять действия с многочленами и с алгебраическими дробями. Применять свойства арифметических квадратных корней  для вычисления  значений и преобразований выражений , содержащих кор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решать уравнения и неравенства: Решать линейные, квадратные, рациональные уравнения, системы двух уравнений. Решать линейные и квадратные неравенства с одной переменной и их систе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ть геометрические и арифметические прогрессии, применять  формулы общих членов, суммы n членов  арифметической и геометрической прогресс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выполнять действия с функциями. Находить значения функции. Определять свойства функции по графику. Описывать свойства функций. Строить граф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уметь </w:t>
      </w:r>
      <w:r>
        <w:rPr>
          <w:rFonts w:cs="Times New Roman" w:ascii="Times New Roman" w:hAnsi="Times New Roman"/>
          <w:sz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ять значения геометрических величин (длин, углов, площадей, объемов)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rFonts w:cs="Times New Roman" w:ascii="Times New Roman" w:hAnsi="Times New Roman"/>
          <w:bCs/>
          <w:sz w:val="24"/>
        </w:rPr>
        <w:t xml:space="preserve">для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ждение процентов от числа, числа по его процентам, нахождение изменения величины в процентах. Решение задач на проценты различными способами: арифметический способ, с помощью составления уравнений, с помощью пропорций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решать задачи на различные темы: школа,  зарплата, пенсии, стипендии, распродажа, тарифы, штрафы, банковские операции, голосование и д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решать задач на арифметическую и геометрическую прогрессии и проценты, простые и сложные проценты, начисление простых и сложных процен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основные понятия в задачах на смеси, растворы, сплавы; основные единицы длины, массы, времени, скорости, объёма, площади; пользоваться основными единицами длины, массы, времени, скорости, объёма, площади; выражать более крупные единицы через мелкие, и наоборот; осуществлять практические расчёты по формулам, составлять несложные формулы, выражающие зависимости между величин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ывать с помощью функций различные реальные зависимости между величинами; интерпретировать графики реальных зависимостей; анализировать реальные числовые данные, представленные в таблицах , на диаграммах, графика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; задачи связанные с отношением, пропорциональностью величин, дробя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ых событий, сопоставлять и исследовать модели реальной ситуации с использованием аппарата вероятности и статис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И СРЕДСТВА ОБУЧ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 класс: учебник для общеобразовательных учреждений/ Н.Я.Виленкин, В.И. Жохов, А.С. Чесноков, С.И. Шварцбург. -26издание. –М.: Мнемозина, 2008-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«Учебник. 9 класс» А.Г. Мордкович, Л.А. Александрова, Т.Н. Мишустина, Е.Е. Тульчинская. – М.: Мнемозина, 201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«Задачник. 9 класс» А.Г. Мордкович, Л.А. Александрова, Т.Н. Мишустина, Е.Е. Тульчинская. – М.: Мнемозина, 201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8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Математика. 5-11 класс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1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Сборник заданий для подготовки к государственной итоговой аттестации в 9 классе. Кузнецова Л.В, Суворова С.Б. и др.  М.: Просвеще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Тематические тесты для подготовки к ГИА-2013. Под ред. Лысенко Ф.Ф.  Ростов на/Д: Легион-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— 2013. Экзамен в новой форме. Алгебра. 9 класс.  Кузнецова Л.В, Суворова С.Б, Бунимович Е.А. и др. М.: АСТ: Астрель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экзамену по математике ГИА 9 (новая форма) в 2013 году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щенко И.В., Семенов А.В., Захаров П.И.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Сборник заданий для подготовки к государственной итоговой аттестации в 9 классе. Кузнецова Л.В, Суворова С.Б. и др.  М.: Просвещ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Тематические тесты для подготовки к ГИА-2013. Под ред. Лысенко Ф.Ф.  Ростов на/Д: Легион-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, Ершова А. С. Самостоятельные и контрольные работы по алгебре и геометрии для 9 класса. – М: Илекса, 2010. – 17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Г. Зив, В.М. Мейлер, А.П. Баханский. Задачи по геометрии для 7 – 11 классов. – М.: Просвещение, 2008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контрольные работы по математике_Иванов_201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Зам. Директора по УВР____________ О.Н. Гулевская</w:t>
      </w:r>
    </w:p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на 2012-2013 уч. год</w:t>
      </w:r>
    </w:p>
    <w:tbl>
      <w:tblPr>
        <w:tblW w:w="15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851"/>
        <w:gridCol w:w="4394"/>
        <w:gridCol w:w="567"/>
        <w:gridCol w:w="2268"/>
        <w:gridCol w:w="4111"/>
        <w:gridCol w:w="156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нтроля. Измерител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раздел.  Экономика в математи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числа и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? Нахождение процентов от числа, числа по его процентам, нахождение изменения величины в процентах. Решение задач на проценты различными способами: арифметический способ, с помощью составления уравнений, с помощью пропорци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числа, увеличение (уменьшение) числа на несколько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нескольким его проц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Дроби и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 вокруг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нать и уметь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Что такое процент?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шать задачи на различные тем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кола,  зарплата, пенсии, стипендии, распродажа, тарифы, штрафы, банковские операции, голосование и др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, пенсии, 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газет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По страницам газет и журн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и задач по теме «Проценты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Проценты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прогре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проценты. Простые проценты. Начисление простых процентов, изменение годовых ставок простых процентов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 по теме: арифметическая прогрессия и проценты, простые проценты, начисление простых процентов, изменение годовых ставок простых процентов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ифметическая прогрессия и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я и про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ифметическая прогресся и проценты. Простые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ростых процентов, изменение годовых ставок простых проц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числение простых процентов, изменение годовых ставок простых проц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Арифметическая прогрессия и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прогрессия и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нать и умет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ределение геометрической прогрессии. Геометрическая прогрессия и проценты</w:t>
            </w:r>
            <w:r>
              <w:rPr>
                <w:b/>
              </w:rPr>
              <w:t xml:space="preserve">. </w:t>
            </w:r>
            <w:r>
              <w:rPr/>
              <w:t xml:space="preserve">Сложные проценты. Повышение и понижение цены товар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шать задачи по теме: геометрической прогрессия,  производительность труда и оплата труда, доход предприятия, геометрическая прогрессия и проценты,</w:t>
            </w:r>
            <w:r>
              <w:rPr>
                <w:b/>
              </w:rPr>
              <w:t xml:space="preserve"> с</w:t>
            </w:r>
            <w:r>
              <w:rPr/>
              <w:t>ложные проценты, повышение и понижение цены товара, производительность труда и оплата труда, доход пред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пределение геометрической прогр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Геометрическая прогресс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 понижение цены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вышение и понижение цены това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и оплата труда, доход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изводительность труда и оплата труда, доход пред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Геометрическая прогрессия и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на «смеси», «сплавы» концентр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«смес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нать и уметь: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сновные понятия в задачах на смеси, растворы, сплавы. Термины «смесь», «чистое вещество». Понятие доли чистого вещества в смеси, понятие процентного содержания чистого вещества в смеси. Основные этапы решения задач на «смеси»: выбор неизвестных, выбор чистого вещества, переход к долям, отслеживание состояния смеси, составление уравнения, решение уравнения (или системы уравнений) запись ответа. Примеры решения задач на смеси. Примеры усложненных задач на сме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«спл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«концентрац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«смеси», «сплавы» концентр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чи на «смеси», «сплавы» концент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I Раздел. Реальные завис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в реально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ути, времени, скор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длины, массы, времени, скорости, объёма,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и единицами длины, массы, времени, скорости, объёма, площади; выражать более крупные единицы через мелкие, и наоборот; осуществлять практические расчёты по формулам, составлять несложные формулы, выражающие зависимости между величинами.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ормулы пути, времени, скор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объёма,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ормулы, объёма, площа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м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ормулы в реально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Формулы в реально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реаль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еальных зависимостей между велич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, понятие графика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 помощью функций различные реальные зависимости между величинами; интерпретировать графики реальны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альные числовые данные, представленные в таблицах , на диаграммах, график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ункции реальных зависимостей между величи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еаль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Графики реальных зависим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ункции реальных зависим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Формулы в реальной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; задачи связанные с отношением, пропорциональностью величин, дробями; пользоваться оценкой и прикидкой при практических расчётах; интерпретировать результаты решения задач с учётом ограничений, связанных с реальными свойствами рассматриваемых объек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ношения и пропор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ношения и пропор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рикидка при практических расчё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ценка и прикидка при практических расчё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ношения, пропорции, прикидка результ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Отношения, пропорции, прикидка результ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и теория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ари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ых событий, сопоставлять и исследовать модели реальной ситуации с использованием аппарата вероятности и статист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шансов наступления случайных событий.  Вероятности случайных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еальной ситуации с использованием аппарата вероятности и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одели реальной ситуации с использованием аппарата вероятности и статис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татистика и теория вероя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по теме «Статистика и теория вероя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Реа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качества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понятия, применяемые в реальной жизни и уметь применять их на практик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1:00Z</dcterms:created>
  <dc:creator>Athlon</dc:creator>
  <dc:description/>
  <cp:keywords/>
  <dc:language>en-US</dc:language>
  <cp:lastModifiedBy>Admin</cp:lastModifiedBy>
  <cp:lastPrinted>2012-04-10T14:16:00Z</cp:lastPrinted>
  <dcterms:modified xsi:type="dcterms:W3CDTF">2012-11-11T09:59:00Z</dcterms:modified>
  <cp:revision>47</cp:revision>
  <dc:subject/>
  <dc:title/>
</cp:coreProperties>
</file>