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афьева Николая Николаевича, ученика 9 клас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У СОШ …………………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 родился ……………. Родители: отец ……………..       временно не работает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ь …………… временно не работает. В семье трое  детей, старшие братья – взрослы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емье созданы все условия для правильного развития и воспитания. На протяжение всех лет обучения ……….. учится на «хорошо» и «отлично» по всем предметам, у него правильно сформированы навыки учебно-познавательной деятельности, особенно умение осуществлять самообучение и самоконтрол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йчив в достижении поставленной цели, умеет преодолевать затруднения в учебе, в личном поведении, умеет проявить собранность и организованность. Особые склонности проявляет к предметам естественно-математического цикла, участвует в физико-математических олимпиадах, в кружках по информатике и вычислительной техник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щественной и трудовой деятельности проявляет инициативность, добросовестность, заинтересованность в делах класса и школы, является инициатором трудовых рейдов: уборки урожая, дежурства по школе, самообслужи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 развит, занимается физкультурой и спортом, участвует в соревнованиях по легкой атлетике, баскетбол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личается высокой нравственной воспитанностью, у него сформулированы такие качества как товарищество, гуманизм, трудолюбие, сознательная дисциплина, честность, порядочность, чувство долга, ответственность. Он всегда уверен в себе, умеет рассчитывать свои силы, самокритичен, всегда спокоен, эмоционально уравновешен. Пользуется авторитетом среди одноклассников: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ют, считаются с его мнением, ему доверяют, он - надежный товарищ, на него можно положиться. В обращении с одноклассниками, учителями, с окружающими его людьми вежлив и тактич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школ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……………..                                               /………………………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………………                                              /………………………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3:00Z</dcterms:created>
  <dc:creator>Sasha</dc:creator>
  <dc:description/>
  <cp:keywords/>
  <dc:language>en-US</dc:language>
  <cp:lastModifiedBy>Учитель1</cp:lastModifiedBy>
  <cp:lastPrinted>2009-01-14T00:21:00Z</cp:lastPrinted>
  <dcterms:modified xsi:type="dcterms:W3CDTF">2012-06-11T06:33:00Z</dcterms:modified>
  <cp:revision>2</cp:revision>
  <dc:subject/>
  <dc:title/>
</cp:coreProperties>
</file>