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с. Вторые Тербуны</w:t>
      </w:r>
    </w:p>
    <w:p>
      <w:pPr>
        <w:pStyle w:val="Normal"/>
        <w:spacing w:before="0" w:after="0"/>
        <w:ind w:firstLine="708"/>
        <w:jc w:val="center"/>
        <w:rPr/>
      </w:pPr>
      <w:r>
        <w:rPr/>
        <w:t>Тербунского района Липецкой области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703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етодиче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О.Н. Гуле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_______ от_________</w:t>
              <w:softHyphen/>
              <w:softHyphen/>
              <w:softHyphen/>
              <w:softHyphen/>
              <w:softHyphen/>
              <w:softHyphen/>
              <w:t>_____</w:t>
            </w:r>
          </w:p>
        </w:tc>
        <w:tc>
          <w:tcPr>
            <w:tcW w:w="570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а приказо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а МБОУ СОШ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торые Тербуны _________А.И. Понарь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_________ № ____________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го курса по математике для 6 класс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2 - 2013  учебный год</w:t>
      </w:r>
    </w:p>
    <w:p>
      <w:pPr>
        <w:pStyle w:val="Normal"/>
        <w:autoSpaceDE w:val="false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математики  Стрельникова Т. Н.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59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компонента государственного стандарта 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овом уров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2-2013 г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атематике для  6 клас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зовый уровень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 для 6 класса разработана </w:t>
      </w:r>
      <w:r>
        <w:rPr>
          <w:rFonts w:cs="Times New Roman" w:ascii="Times New Roman" w:hAnsi="Times New Roman"/>
          <w:b/>
          <w:sz w:val="24"/>
          <w:szCs w:val="24"/>
        </w:rPr>
        <w:t>в целя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я конституционного права граждан Российской Федерации на получение качественного обще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я достижения обучающимися результатов обучения в соответствии с федеральными государственными образовательными стандар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я профессионального мастерства педагогов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обучения математике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ладение математическими знаниями и умениям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обуч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математических знаний и ум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бобщенными способами мыслительной, творческой деятельнос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компетенций (учебно-познавательной, коммуникативной, рефлексивной, личностного саморазвития, ценностно-ориентационной) и профессионально-трудового выбор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ые правовые документы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  разработана </w:t>
      </w:r>
      <w:r>
        <w:rPr>
          <w:rFonts w:cs="Times New Roman" w:ascii="Times New Roman" w:hAnsi="Times New Roman"/>
          <w:b/>
          <w:sz w:val="24"/>
          <w:szCs w:val="24"/>
        </w:rPr>
        <w:t>на осно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Ф от 10 июля 1992 г. № 3266-1 «Об образовани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РФ от 0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разования»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стандарта базового уровня общего образования, утверждённого приказом Минобразования и науки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РФ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РФ от 20.08.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Ф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и науки РФ от 30 августа 2010 г № 889 «О внесении 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Ф от 9 марта  2004 г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27 декабря 2011 г.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х правил  и нормативов (СанПин 2.4.2.2821-10 "Санитарно-эпидемиологические требования к условиям и организации обучения в общеобразовательных учреждениях" (Постановление Главного государственного санитарного врача Российской Федерации от 29 декабря 2010 г. N 189 г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и науки РФ от 03 июня 2011 г № 1994 «Изменения, которые вносятся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Ф от 9 марта  2004 г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31.01.2012г. №69 «О внесении изменений в федеральный компонент государственных стандартов начального общего, основного общего и среднего (полного) общего образования, утверждённый приказом Министерства образования РФ от 05 марта 2004 г. №1089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01.02.2012г. №74 «О внесении изменений в федеральный базисный план и примерные учебные программы для  образовательных учреждений РФ, реализующих программы общего образования, утверждённые приказом министра от 09 марта 2004 г. №131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управления образования и науки Липецкой области от 23.05.2012г. №1364 «О формировании учебных планов образовательных учреждений Липецкой области, реализующих программы общего образования, на 2012-2013 учебный год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ОУ СОШ с.Вторые Тербуны «Об утверждении Положения о структуре, порядке разработки и утверждения рабочих программ учебных курсов, предметов, дисциплин (модулей) в МОУ СОШ с. Вторые Тербуны» от 12 ноября 2009 года  № 173.</w:t>
      </w:r>
    </w:p>
    <w:p>
      <w:pPr>
        <w:pStyle w:val="22"/>
        <w:tabs>
          <w:tab w:val="clear" w:pos="708"/>
          <w:tab w:val="left" w:pos="960" w:leader="none"/>
        </w:tabs>
        <w:spacing w:lineRule="auto" w:line="240" w:before="6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 программе</w:t>
      </w:r>
    </w:p>
    <w:p>
      <w:pPr>
        <w:pStyle w:val="22"/>
        <w:tabs>
          <w:tab w:val="clear" w:pos="708"/>
          <w:tab w:val="left" w:pos="960" w:leader="none"/>
        </w:tabs>
        <w:spacing w:lineRule="auto" w:line="240" w:before="60" w:after="0"/>
        <w:ind w:left="0" w:hanging="0"/>
        <w:jc w:val="center"/>
        <w:rPr>
          <w:b/>
          <w:b/>
        </w:rPr>
      </w:pPr>
      <w:r>
        <w:rPr>
          <w:b/>
        </w:rPr>
        <w:t>Сведения о программе, на основании которой разработана рабочая програм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для 6 класса составлена на основ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среднего (полного) общего образования по математике. Базовый уровень. МО РФ. 2005 г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программы для среднего (полного) общего образования по математике  (базовый уровень) 2004 г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и использованы также авторские методические рекомендации к учебнику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Примерная программа для школ, гимназий, лицеев», математика, 5-11 классы, / Сост. Г.М.Кузнецова, Н.Г. Миндюк. – 3-е изд., стереотип.- М. Дрофа, 2002;   4-е изд. – 2004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выбора примерной программы для разработки рабочей програм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требованиям   Федерального базисного учебного плана общего образования    и  Федеральным компонентам государственного стандарта общего образования 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концепции модернизации Российского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принципа преемств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онность изложения в сочетании с современными методологическими приемами построения учебн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вариативности содержания материал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внесённых изменениях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 внесенные в примерную программ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мерную программу при разработке рабочей программы по математике для 6 класса были внесены следующие </w:t>
      </w:r>
      <w:r>
        <w:rPr>
          <w:rFonts w:cs="Times New Roman" w:ascii="Times New Roman" w:hAnsi="Times New Roman"/>
          <w:b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>: изменено тематическое планирование с расчётом количество часов  по тема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пределение места и роли учебного курса, предмета в овладении обучающимися требований к уровню подготовки обучающихся (выпускников) </w:t>
      </w:r>
    </w:p>
    <w:p>
      <w:pPr>
        <w:pStyle w:val="22"/>
        <w:tabs>
          <w:tab w:val="clear" w:pos="708"/>
          <w:tab w:val="left" w:pos="960" w:leader="none"/>
        </w:tabs>
        <w:spacing w:lineRule="auto" w:line="252" w:before="60" w:after="0"/>
        <w:ind w:left="360" w:hanging="0"/>
        <w:jc w:val="both"/>
        <w:rPr/>
      </w:pPr>
      <w:r>
        <w:rPr/>
        <w:t>Определение места и роли учебного курса, предмета в овладении обучающимися требований к уровню подготовки обучающихся в соответствии с федеральными государственными образовательными стандартами.</w:t>
      </w:r>
    </w:p>
    <w:p>
      <w:pPr>
        <w:pStyle w:val="22"/>
        <w:tabs>
          <w:tab w:val="clear" w:pos="708"/>
          <w:tab w:val="left" w:pos="960" w:leader="none"/>
        </w:tabs>
        <w:spacing w:lineRule="auto" w:line="252" w:before="60" w:after="0"/>
        <w:ind w:left="0" w:hanging="0"/>
        <w:rPr/>
      </w:pPr>
      <w:r>
        <w:rPr/>
        <w:t>Федеральный базисный учебный план для образовательных уч</w:t>
        <w:softHyphen/>
        <w:t>реждений Российской Федерации  отводит не менее 204 учебных  часов  из расчета 6 часов в неделю на ступени среднего (полного)  общего образования.</w:t>
      </w:r>
    </w:p>
    <w:p>
      <w:pPr>
        <w:pStyle w:val="22"/>
        <w:tabs>
          <w:tab w:val="clear" w:pos="708"/>
          <w:tab w:val="left" w:pos="960" w:leader="none"/>
        </w:tabs>
        <w:spacing w:lineRule="auto" w:line="252" w:before="60" w:after="0"/>
        <w:ind w:left="0" w:hanging="0"/>
        <w:rPr/>
      </w:pPr>
      <w:r>
        <w:rPr/>
        <w:t>Математика – наука о наиболее общих и фундаментальных структурах реального мира, является важнейшим источником принципиальных идей для всех естественных наук и современных технологий. Весь научно-технический прогресс человечества напрямую связан с развитием математики. Поэтому, с одной стороны, без знания математики невозможно выработать адекватное представление о мире. С другой стороны, математически образованному человеку войти в любую новую для него объективную проблематику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 математической подготовки невозможна постановка образования современного человека. Математика позволяет успешно решать практические задачи: оптимизировать семейный бюджет и правильно распределять время, критически ориентироваться в статистической, экономической и логической информации, правильно оценивать возможность деловых партнеров и предложений, проводить несложные инженерные и технические расчеты для практических лиц.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математика служит опорным предметом для изучения смежных дисциплин. Трудно представить хотя бы один учебный предмет, где не присутствует математика или её методы. Образы математических объектов окружают учеников в повседневной жизни. В отличие от некоторых других школьных предметов математика учит не только простому запоминанию формул и их воспроизведению, но и формирует способности анализировать, понимать сущность применяемых формул, умению видеть в краткой записи условия что-то большее, рационализировать способы решений задач, уравнений, систем уравнений. Изучение математики предполагает различать аргументированные утверждения от бездоказательных, оптимизацию своих действий, видеть манипуляцию и противостоять ей, выработку и принятие решений. Без преувеличения можно сказать, что на уроках математики идёт формирование тех ключевых компетенций, которые являются основой существования личности в обществ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 школьной жизни реальной необходимостью в наши дни  становится непрерывное образование, что требует полноценной базовой образовательной подготовки, в том числе и математической. И, наконец, все больше специальностей, требующих высокого уровня образования, связано с непосредственным применением математики (экономика, бизнес, финансы, физика, химия, техника, информатика, биология, психология и др.). Таким образом, расширяется круг школьников, для которых математика становится профессионально значимым предмет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Для жизни в современном обществе важным является формирование математического стиля мышления, проявляющегося в определенных умственных навыках. Ведущая роль принадлежит математике в формировании алгоритмического мышления, воспитания умений действовать по заданному алгоритму и конструировать новы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тереометрии. Изучение математики развивает воображение, пространственные представления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ческое образование вносит свой вклад в формирование общей культуры человека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количестве учебных часов</w:t>
      </w:r>
      <w:r>
        <w:rPr>
          <w:rFonts w:cs="Times New Roman" w:ascii="Times New Roman" w:hAnsi="Times New Roman"/>
          <w:b/>
          <w:sz w:val="24"/>
          <w:szCs w:val="24"/>
        </w:rPr>
        <w:t>, на которое рассчитана рабочая программ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действующему в школе учебному плану календарно-тематический план предусматривает следующие варианты организации процесса обучени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в 6 классе базового уровня предполагается обучение в объеме 170 часа (5  часов в неделю)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этим реализуется типовая авторск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В.И. Жохова, в объеме 204 час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:  для проведения контрольных работ – 11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организации образовательного процесс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, упражнение, составление словаря терминов, драматизация и др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 направлены на: теоретическую подготовку обучающихся - рассказ, беседа, дискуссия, консультации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ую подготовку обучающихся – работа с книгой, познавательная игра, взаимообъяснение, деловая игр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организации образовательного процесса является урок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типы уро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изучения нового материала (комбинированный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закрепления и повторения зн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исслед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контроля зн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лек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-игр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организации учебно-познавательной деятельности на уроке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ронтальная работа с классом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работа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ая работа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группах постоянного состава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ая работ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ологии обучени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ичностно-ориентированные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а технология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ное обучение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гающие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КТ технология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компетенция. Информационная компетенция подразумевает способность отбирать, обрабатывать необходимую информацию. Важным моментом этой работы является соблюдение принципа последовательного усложнения материала от урока к уроку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нсация. Коммуникативная компетенция подразумевает использование различных коллективных приёмов на занятиях математикой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лючевых компетенций происходит как на уроках, так и во внеурочное время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ханизмы формирования ключевых компетенций обучающихс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ые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книгой и справочной литературой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е – различного рода иллюстрации, схематизация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имент – демонстрация, практикум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куссии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ая работ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материалами  Интернет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ды контроля:</w:t>
      </w:r>
      <w:r>
        <w:rPr>
          <w:rFonts w:cs="Times New Roman" w:ascii="Times New Roman" w:hAnsi="Times New Roman"/>
          <w:sz w:val="24"/>
          <w:szCs w:val="24"/>
        </w:rPr>
        <w:t xml:space="preserve"> текущий, промежуточный, итоговый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контрол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беседование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ный зачет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енный зачет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рочная работа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ктическая работа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енная творческая работа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стирование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ьная работа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мостоятельная работа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фференцированный контр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б используемом  учебни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6 класс: учебник для общеобразовательных учреждений/ Н.Я.Виленкин, В.И. Жохов, А.С. Чесноков, С.И. Шварцбург. -26издание. –М.: Мнемозина, 2009-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/>
          <w:bCs w:val="false"/>
          <w:i w:val="false"/>
          <w:sz w:val="28"/>
          <w:szCs w:val="28"/>
        </w:rPr>
      </w:r>
      <w:r>
        <w:br w:type="page"/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СОДЕРЖАНИЕ РАБОЧЕЙ ПРОГРАММЫ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6 класс (Виленкин Н.Я.)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4 часа, 6 часов в неделю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Делимость чисел (25 час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ители и кратные. Признаки делимости на10, на 5и на 2.Признаки делимости на 9 и на 3. Простые и составные числа. Разложение на простые множители. Наибольший общий делитель. Взаимно простые числа. Наименьшее общее кратно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лимость чисе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елителя числ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ратного числ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делимости на 10, на 5 и на 2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чётных и нечётных чисел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делимости на 9 и на 3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остого и составного числ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разложения числа на простые множител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заимно простых чисел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ОД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елители и кратные чисел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   </w:t>
      </w:r>
      <w:r>
        <w:rPr>
          <w:rFonts w:cs="Times New Roman" w:ascii="Times New Roman" w:hAnsi="Times New Roman"/>
          <w:sz w:val="24"/>
          <w:szCs w:val="24"/>
        </w:rPr>
        <w:t>определять, делится число на 10, на 5, на 2, на 9, на 3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таблицу простых чисел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, является число чётным или нечётным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, является число простым или составным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являются числа взаимно простым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ладывать число на простые множител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ОК чисел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ОК чисел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ожение и вычитание дробей с разными знаменателями (28 час).</w:t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4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е свойство дроби. Сокращение дробей. Приведение дробей к общему знаменателю. Сравнение дробей с разными знаменателями. Сложение и вычитание смешанных чисел.</w:t>
        <w:tab/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ложение, вычитание и сравнение дроб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ложение и вычитание смешанных чисе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войство дроб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окращение дроб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есократимой дроб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приведения дробей к наименьшему общему знаменателю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сравнения дробей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ложения и вычитания дробей с разными знаменателям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сложения и вычитания смешанных чисе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ое свойство дроби при преобразовании дробе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сокращение дробей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дроби к общему знаменателю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ложение и вычитание дробей с разными знаменателям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ложение и вычитание смешанных чисел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ножение и деление обыкновенных дробей (36 часов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ножение дробей. Нахождение дроби от числа. Применение распределительного свойства умножения. Взаимно обратные числа. Деление. Нахождение числа по его дроби. Дробные выра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рабо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множение дробей. Нахождение дроби от чис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ление дробе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Нахождение числа по его дроби. Дробные выра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множения дроби на натуральное число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множения смешанных чисел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дроби от числ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ельное свойство умножения относительно сложения и вычитани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заимно обратных чисел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деления дробей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числа по его дроб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дробного выра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алгоритм умножения дробей и смешанных чисел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решения задач на нахождение дроби от числа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правило нахождения процента от числа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записывать число обратное данному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деление дробей и смешанных чисел;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число по данному значению его процентов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е дробного выражения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числитель и знаменатель дробного выра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ношения и пропорции. (22 часо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ношения. Пропорции. Прямая и обратная пропорциональные зависимости. Масштаб.  Длина окружности и площадь круга. Шар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рабо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и пропорц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. Длина окружности и площадь 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ют отношением двух чисел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оказывает отношение;                              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ют пропорцие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пропорци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величину называют прямо и обратно пропорциональной зависимостью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асштаб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для нахождения длины окружности и площади круг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диуса и диаметра шар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фе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, какую часть число 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т числ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, сколько процентов одно число составляет от другого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члены пропорци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верных пропорций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пропорци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вид зависимости и в зависимости от этого выбирать соответствующий алгоритм решения задач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ямо и обратно пропорциональных зависимостей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асштаб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расстояние на местности с помощью карты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с использованием формул длины окружности и площади круга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радиус и диаметр ша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ожительные и отрицательные числа (15 часов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оординаты на прямой. Противоположные числа. Модуль числа. Сравнение чисел. Изменение величи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ложительные и отрицательные чис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трицательного числ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оординатной прямо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ротивоположного числа данному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целых чисел;  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одул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равнения чисе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зменение величин на положительное и отрицательное числ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положительные и отрицательные числа на координатной прямо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число противоположное данному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модуль числа;                                            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числ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зменение чис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жение и вычитание положительных и отрицательных чисел (13 час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ложение чисел с помощью координатной прямой. Сложение отрицательных чисел. Сложение чисел с разными знаками. Вычит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ложение и вычитание положительных и отрицательных чис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значает к числу 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ибавить числ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а сумма противоположных чисе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сложения отрицательных чисе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сложения чисел с разными знак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выч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ть числа с помощью координатной прямо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ть отрицательные числ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ть числа с разными знак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ычитание чис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ножение и деление положительных и отрицательных чисел (18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ножение. Деление. Рациональные числа. Свойства действий с рациональными числ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множение и деление положительных и отрицательных чисел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умножения двух отрицательных чисел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о умножения  чисел с разными знакам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деления отрицательного числа на отрицательное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деления чисел с разными знакам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рационального числа;               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рациональных чисе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 </w:t>
      </w:r>
      <w:r>
        <w:rPr>
          <w:rFonts w:cs="Times New Roman" w:ascii="Times New Roman" w:hAnsi="Times New Roman"/>
          <w:sz w:val="24"/>
          <w:szCs w:val="24"/>
        </w:rPr>
        <w:t>умножать отрицательные числ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с разными знака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ление чисел с разными знака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ление отрицательных чисе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свойства рациональных чисел при решении упражнен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е уравнений (13 часо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тие скобок. Коэффициент. Подобные слагаемые. Решение уравн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эффициент. Подобные слагаемы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ешение уравн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скрытия скобок, перед которыми стоит знак «плюс», «минус»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числового коэффициент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добных слагаемых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ешения уравнени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линейного урав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о раскрытия скобок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щать выражения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одобные слагаемые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при решении линейных уравн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ординаты на плоскости (17 часов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ерпендикулярные прямые.  Параллельные прямые. Координатная плоскость. Столбчатые диаграммы. Граф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рабо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Координаты на плоск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ерпендикулярных прямых, отрезков, луч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араллельных прямых, отрез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оординатной плоск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писи координаты точки и их названи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ерпендикулярные прямы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араллельные прямы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координатную плоскост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точки в координатной плоскости с заданными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ами и определять координаты точки в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ной плоск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толбчатые диаграммы по условию задач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читать графики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менты статистики и теории вероят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8 часо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данных в виде таблиц, диаграмм.</w:t>
      </w:r>
      <w:r>
        <w:rPr>
          <w:rFonts w:cs="Times New Roman" w:ascii="Times New Roman" w:hAnsi="Times New Roman"/>
          <w:sz w:val="24"/>
          <w:szCs w:val="24"/>
        </w:rPr>
        <w:t xml:space="preserve"> Решение комбинаторных задач перебором данных Дерево возможных вариантов Задачи на перестановки элементов Решение комбинаторных задач (числовые ребусы, логические задачи) Вычисление средних значений результатов измерений Частота событий. Нахождение вероятности случайных событий в простейших случаях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рабо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вероятности случайных событий в простейших случаях;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раивания аргументации при доказательстве и в диалоге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я статистических утверж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тоговое повторение курса(8 часов)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вторение и систематизация знаний полученных в течении учебного года. Делимость чисел. Действия с обыкновенными дробями. Отношения и пропорции. Свойства чисел с разными знаками. Решение уравнений. Координатная плоскость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рабо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ая за курс 6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едмету «МАТЕМАТИКА» для 6 класса (базовый уровень) рассчитан на 204 часа  (6 часов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179"/>
        <w:gridCol w:w="1747"/>
        <w:gridCol w:w="163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ольные работы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имость чисе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обыкновенных дроб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пор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положительных  и отрицательных  чисе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положительных и отрицательных чисе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уравн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ы на плоск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статистики и теории вероят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</w:t>
        <w:br/>
        <w:t>ПОДГОТОВКИ УЧАЩИХСЯ 6 КЛАСС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результатам обучения направлены на реализацию деятельностного  и личностно ориентированного подходов;  освоение 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математики 6-го класса учащиеся должны уметь:</w:t>
      </w:r>
    </w:p>
    <w:p>
      <w:pPr>
        <w:pStyle w:val="Style18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ить от одной формы записи чисел к другой; представлять десятичную дробь в виде обыкновенной и в простейших случаях обыкновенную в виде десятичной, проценты - в виде дроби и дробь - в виде процентов;</w:t>
      </w:r>
    </w:p>
    <w:p>
      <w:pPr>
        <w:pStyle w:val="Style18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 выполнять устно арифметические действия: сложение и вычитание двузначных чисел и десятичных дробей с двумя знаками, умножение однозначных чисел, сложение и вычитание дробей с одинаковыми знаменателями; </w:t>
      </w:r>
    </w:p>
    <w:p>
      <w:pPr>
        <w:pStyle w:val="Style18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ациональные и действительные числа;</w:t>
      </w:r>
    </w:p>
    <w:p>
      <w:pPr>
        <w:pStyle w:val="Style18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углять целые числа и десятичные дроби; находить приближения чисел с недостатком и с избытком, выполнять оценку числовых выражений;</w:t>
      </w:r>
    </w:p>
    <w:p>
      <w:pPr>
        <w:pStyle w:val="Style18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ыми единицами длины, массы, времени, площади, объёма, скорости;</w:t>
      </w:r>
    </w:p>
    <w:p>
      <w:pPr>
        <w:pStyle w:val="Style18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ть кругом практически важных понятий и умений, связанных с пропорциональностью величин (прямой и обратной), процентами; свободно применять эти умения в ходе решения математических и практических задач, задач из смежных предметов;</w:t>
      </w:r>
    </w:p>
    <w:p>
      <w:pPr>
        <w:pStyle w:val="Style18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, умения, навыки в практической деятельности и повседневной жизни для:</w:t>
      </w:r>
    </w:p>
    <w:p>
      <w:pPr>
        <w:pStyle w:val="Style18"/>
        <w:numPr>
          <w:ilvl w:val="1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несложных практических расчетных задач, в том числе с использованием при необходимости справочной литературы, калькулятора, компьютера;</w:t>
      </w:r>
    </w:p>
    <w:p>
      <w:pPr>
        <w:pStyle w:val="Style18"/>
        <w:numPr>
          <w:ilvl w:val="1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й прикидки и оценки результата вычислений, проверки результата вычислений;</w:t>
      </w:r>
    </w:p>
    <w:p>
      <w:pPr>
        <w:pStyle w:val="Style18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ация результата решения задач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Литература и средства обучения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6 класс: учебник для общеобразовательных учреждений/ Н.Я.Виленкин, В.И. Жохов, А.С. Чесноков, С.И. Шварцбург. -26издание. –М.: Мнемозина, 2008-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а для общеобразовательных учреждений: Математика. 5-11 классы / авт.-сост. И.И. Зубарева, А.Г. Мордкович. – М.: Мнемозина, 2011, рекомендованная Департаментом образовательных программ и стандартов общего образования МО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Учебно-методическ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. Математика. 5-11 классы / авт.-сост. И.И. Зубарева, А.Г. Мордкович. – М. Мнемозина, 2011. – 6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матика. 6 класс. Поурочные планы по учебнику Виленкина Н.Я. и др. (2011, 542с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матика. 6 класс. Поурочные планы по учебнику Виленкина Н.Я. и др.  Тапилина Л.А., Афанасьева Т.Л. (2005, 174с.+144с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Дидактические материалы</w:t>
      </w:r>
    </w:p>
    <w:p>
      <w:pPr>
        <w:pStyle w:val="Style18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ые и самостоятельные работы по математике. 6 класс. К учебнику Виленкина Н.Я. и др. Попов М.А. (2011, 96с.) 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ые и контрольные работы по математике для 6 класса. Ершова А.П., Голобородько В.В. (2010, 192с.) </w:t>
      </w:r>
    </w:p>
    <w:p>
      <w:pPr>
        <w:pStyle w:val="Style18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матика. Дидактические материалы. 6 класс.  Брагин В.Г., Уединов А.Б., Чулков П.В. (2005, 160с.) 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 для учащихся </w:t>
      </w:r>
    </w:p>
    <w:p>
      <w:pPr>
        <w:pStyle w:val="Style18"/>
        <w:numPr>
          <w:ilvl w:val="0"/>
          <w:numId w:val="12"/>
        </w:numPr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рыгин И.Ф., Шевкин К.И. Математика. Задачи на смекалку. Учебное пособие для 5-6 классов общеобразовательных учреждений. – М.Просвещение, 1995-1996. </w:t>
      </w:r>
    </w:p>
    <w:p>
      <w:pPr>
        <w:pStyle w:val="Style18"/>
        <w:numPr>
          <w:ilvl w:val="0"/>
          <w:numId w:val="12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воногов В.В. Нестандартные задания по математике: 5-11 классы. - М.Издательство «Первое сентября» 2003. </w:t>
      </w:r>
    </w:p>
    <w:p>
      <w:pPr>
        <w:pStyle w:val="Style18"/>
        <w:numPr>
          <w:ilvl w:val="0"/>
          <w:numId w:val="1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драшитов Б.М. Учитесь мыслить нестандартно»: книга для учащихся. М.Просвещение: АО «Учебная литература» 1996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ГЛАСОВАНО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Зам. директора по УВР____________ О.Н. Гулевская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 на 2012 – 13 учебный год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57"/>
        <w:gridCol w:w="413"/>
        <w:gridCol w:w="4161"/>
        <w:gridCol w:w="468"/>
        <w:gridCol w:w="1564"/>
        <w:gridCol w:w="4501"/>
        <w:gridCol w:w="294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ата (план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ата (факт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  ча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  <w:p>
            <w:pPr>
              <w:pStyle w:val="Normal"/>
              <w:tabs>
                <w:tab w:val="clear" w:pos="708"/>
                <w:tab w:val="left" w:pos="27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Требования к уровню подготовки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контроля Измерители.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имость чис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елителя числа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ратного числа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на 5 и на 2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ётных и нечётных чисел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9 и на 3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стого и составного числа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азложения числа на простые множител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заимно простых чисел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ОД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елители и кратные чисе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делится число на 10, на 5, на 2, на 9, на 3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таблицу простых чисел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является число чётным или нечётным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является число простым или составным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являются числа взаимно простым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ть число на простые множител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ОК чисел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ОК чисел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ные.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Делители и кратные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11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делимости на 10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делимости  на 5.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делимости на 2.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делимости на 9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делимости на 3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Признаки делимости на 9 и на 3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е числа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числа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Простые и составные числа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ожение на простые множители.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Разложение на простые множители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20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Разложение на простые множители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ьший общий делитель.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аибольшего общего делителя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простые числа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Наибольший общий делитель. Взаимно простые числа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аименьшего общего кратного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по теме «Наименьшее общее кратное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ешение упражнений по теме «Наименьшее общее кратное». 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1 по теме «Делимость чисел» 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качества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контрольной работы.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дробей с разными знаменателя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7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окращение дроби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есократимой дроби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риведения дробей к наименьшему общему знаменателю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равнения дробей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ложения и вычитания дробей с разными знаменателями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сложения и вычитания смешанных чисе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новное свойство дроби при преобразовании дробе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сокращение дробей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дроби к общему знаменателю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дробей с разными знаменателям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смешан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 по теме «Основное свойство дроби».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сновное свойство дроби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окращение дробей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Сокращение дробей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дробей к общему знаменателю.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 по теме «Приведение дробей к общему знаменателю».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дробей к наименьшему общему знаменателю.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Приведение дробей к наименьшему общему знаменателю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 с разными знаменателям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Сравнение дробей с разными знаменателями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робей с разными знаменателям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робей с разными знаменателям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 Сложение дробей с разными знаменателями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Вычитание дробей с разными знаменателями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Сравнение, сложение и вычитание дробей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Сложение, вычитание и сравнение дробей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качества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контрольной работы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мешанных чисе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мешанных чисе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о смешанными числам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со смешанными числам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Смешанные числа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и задач по теме «Сложение и вычитание смешанных чисел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 Сложение и вычитание смешанных чисел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качества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ножение и деление обыкновенных дроб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множения дроби на натуральное число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множения смешанных чисел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свойство умножения относительно сложения и вычитани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заимно обратных чисел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деления дробей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роб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робного выра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алгоритм умножения дробей и смешанных чисел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решения задач на нахождение дроби от числа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авило нахождения процента от числа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записывать число обратное данному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деление дробей и смешанных чисел;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исло по данному значению его процентов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е дробного выражения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числитель и знаменатель дробного вы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Умножение дробей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 по теме «Умножение дробей».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пражнений по теме «Умножение дробей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Умножение дробей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Нахождение дроби от числа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Нахождение дроби от числа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и задач по теме «Нахождение дроби от числа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дроби от числа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Применение распределительного свойства умножения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свойство умножения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использованием распределительного свойства умножения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с использованием распределительного свойства умножения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Умножение дробей. Нахождение дроби от числа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качества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й работы. Взаимно обратные чис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Взаимно обратные числа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Взаимно обратные числа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по теме «Деление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и задач по теме «Деление дробей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Деление"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Деление добей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Деление дробей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качества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роб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 по теме «Нахождение числа по его дроби».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Нахождение числа по его дроби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 заданному значению его дроб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Число по заданному значению дроби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и задач по теме «Нахождение числа по его дроби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выражения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Дробные выражения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Дробные выражения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теме «Нахождение числа по его дроби. Дробные выражения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качества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я и  пропор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ют отношением двух чисел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показывает отношение;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ют пропорцие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пропорци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величину называют прямо и обратно пропорциональной зависимостью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сштаб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нахождения длины окружности и площади круг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диуса и диаметра шар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фе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, какую часть числ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 от числ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, сколько процентов одно число составляет от другого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члены пропорции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верных пропорций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пропорции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 зависимости и в зависимости от этого выбирать соответствующий алгоритм решения задачи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ямо и обратно пропорциональных зависимостей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асштаб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расстояние на местности с помощью карты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использованием формул длины окружности и площади круг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радиус и диаметр шар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двух велич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2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по теме «Отношение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Отношения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пропор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Пропорции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Отношения и пропорции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тношения и пропорции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 пропорциональная зависимость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ая пропорциональная зависимость.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рциональные зависимости.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пражнений по теме «Прямая и обратная пропорциональные зависимости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по теме «Отношения и пропорции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качества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й работы. Масштаб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Масштаб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Масштаб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и задач  по теме «Длина окружности и площадь круга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и задач  по теме «Шар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по теме «Масштаб. Длина окружности и площадь круга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качества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трицательного числ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ординатной прямо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ротивоположного числа данному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целых чисел;              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одул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равнения чисе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зменение величин на положительное и отрицательное числ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положительные и отрицательные числа на координатной прямо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исло противоположное данному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модуль числа;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зменение числ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ациональные числа. Координаты на прям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рямая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и задач  по теме «Координаты на прямой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числа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ротивоположных чисе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 теме «Противоположные числа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ел по модулю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Модуль числа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чисел.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Сравнение чисел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равнение чисел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елич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и задач  по теме «Изменение величин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 по теме «Положительные и отрицательные числа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качества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ложение и вычитание положительных  и отрицательных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чисел с помощью координатной пря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значает к числ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бавить числ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а сумма противоположных чисе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ложения отрицательных чисе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ложения чисел с разными знака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выч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 числа с помощью координатной прямо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 отрицательные числ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 числа с разными знакам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тание чисел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и задач 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чисел с помощью координатной прямой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отрицательных чисе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Сложение отрицательных чисел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ложение отрицательных чисел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чисел с разными знакам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Сложение чисел с разными знаками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ложение чисел с разными знаками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тание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отрицательных чисе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9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Вычитание отрицательных чисел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9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Вычитание отрицательных чисел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</w:tc>
      </w:tr>
      <w:tr>
        <w:trPr>
          <w:trHeight w:val="9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0 по теме «Сложение и вычитание положительных и отрицательных чисел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качества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ножение и деление положительных и отрицательных чис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 двух отрицательных чисел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  чисел с разными знакам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деления отрицательного числа на отрицательное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деления чисел с разными знакам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рационального числа;               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рациональных чисе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ать отрицательные числ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с разными знака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чисел с разными знака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отрицательных чисе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войства рациональных чисел при решении упражнений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контрольной работ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ожение положительных чис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трицательных чисе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множение положительных и отрицательных чис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оложительных чисе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отрицательных чисе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положительных и отрицательных чис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и задач 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положительных и отрицательных чисел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Рациональные числа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Рациональные числа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с рациональными числам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войства действий с рациональными числами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Свойства действий с рациональными числами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и задач  по теме «Свойства действий с рациональными числами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1 по теме «Умножение и деление положительных и отрицательных чисел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качества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Раскрытие скобок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Раскрытие скобок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и задач  по теме «Раскрытие скобок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шение уравн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ррованный урок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крытия скобок, перед которыми стоит знак «плюс», «минус»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ислового коэффициент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обных слагаемых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ешения уравнений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нейного урав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о раскрытия скобок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ать выражения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одобные слагаемые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ри решении линейных уравнени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Коэффициент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слагаемые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одобные слагаемые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Подобные слагаемые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одобных слагаемы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2 по теме «Коэффициент. Подобные слагаемые.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качества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й работы. Решение уравнений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ставление уравн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авнения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упражнений с уравнением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и задач  по теме «Решение уравнений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№13 по теме «Решение уравнений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качества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ординаты на плоск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й работы. Перпендикулярные прямы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пендикулярных прямых, отрезков, луч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раллельных прямых, отрезк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ординатной плоск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писи координаты точки и их названия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ерпендикулярные прямые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араллельные прямые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координатную плоскость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точки в координатной плоскости с заданными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ами и определять координаты точки в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ой плоскост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толбчатые диаграммы по условию задач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график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Перпендикулярные прямые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8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Параллельные прямые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8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е прямые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тная плоскость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точек на координатной плоскост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упражнений по теме «Координатная плоскость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ординатная плоскость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фигур на координатной плоскост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бчатые диаграмм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толбчатых диаграмм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Графики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движения на графиках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4 по теме «Координаты на плоскости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качества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 статистики и теории вероят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данных в виде таблиц, диаграмм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, представленную в таблицах, на диаграммах, графиках; составлять таблицы, строить диаграммы и графики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комбинаторные задачи путем систематического перебора возможных вариантов и с использованием правила умножения;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средние значения результатов измерений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астоту события, используя собственные наблюдения и готовые статистические данные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ероятности случайных событий в простейших случаях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раивания аргументации при доказательстве и в диалоге;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я логически некорректных рассуждений;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и математических утверждений, доказательств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 реальных числовых данных, представленных в виде диаграмм, графиков, таблиц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учебных и практических задач, требующих систематического перебора вариантов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я статистических утверждени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 перебором данны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возможных вариан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ерестановки элемен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 (числовые ребусы, логические задач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средних значений результатов измерений Частота событий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ероятности случайных событий в простейших случая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5 по тем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статистики и теории вероя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качества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знаний полученных в течении учебного года. Делимость чисел. Действия с обыкновенными дробями. Отношения и пропорции. Свойства чисел с разными знаками. Решение уравнений. Координатная плоскость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контрольной работы Повторение по теме «Действия с дробями».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 «Положительные и отрицательные числа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Модуль числа. Сравнение чисел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Умножение положительных и отрицательных чисел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Решение уравнений»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Раскрытие скобок. Решение уравнений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Решение задач на составление пропорции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6 итог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качества знан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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sz w:val="28"/>
      <w:szCs w:val="28"/>
      <w:lang w:val="ru-RU" w:bidi="ar-SA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  <w:lang w:val="ru-RU" w:bidi="ar-SA"/>
    </w:rPr>
  </w:style>
  <w:style w:type="character" w:styleId="21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basedOn w:val="Style11"/>
    <w:qFormat/>
    <w:rPr>
      <w:lang w:val="ru-RU" w:bidi="ar-SA"/>
    </w:rPr>
  </w:style>
  <w:style w:type="character" w:styleId="Style15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7:45:00Z</dcterms:created>
  <dc:creator>Наталья</dc:creator>
  <dc:description/>
  <cp:keywords/>
  <dc:language>en-US</dc:language>
  <cp:lastModifiedBy>Учитель1</cp:lastModifiedBy>
  <cp:lastPrinted>2012-04-09T16:50:00Z</cp:lastPrinted>
  <dcterms:modified xsi:type="dcterms:W3CDTF">2012-11-08T05:57:00Z</dcterms:modified>
  <cp:revision>276</cp:revision>
  <dc:subject/>
  <dc:title/>
</cp:coreProperties>
</file>