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right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9375</wp:posOffset>
                </wp:positionV>
                <wp:extent cx="367538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 заседании районного 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токол № 2 от 24. 10. 2012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ководитель РМО ______________/Н. В. Болгова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83.2pt;mso-wrap-distance-left:9.05pt;mso-wrap-distance-right:9.05pt;mso-wrap-distance-top:0pt;mso-wrap-distance-bottom:0pt;margin-top:6.2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 заседании районного методического объединени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токол № 2 от 24. 10. 2012 г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уководитель РМО ______________/Н. В. Болгов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79375</wp:posOffset>
                </wp:positionV>
                <wp:extent cx="3568065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токол № 3 от 09. 11. 2012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ководитель ОУ ______________/А. И. Понарьин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83.2pt;mso-wrap-distance-left:9.05pt;mso-wrap-distance-right:9.05pt;mso-wrap-distance-top:0pt;mso-wrap-distance-bottom:0pt;margin-top:6.25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токол № 3 от 09. 11. 2012 г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уководитель ОУ ______________/А. И. Понарьин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ind w:right="-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5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right="-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54" w:hanging="0"/>
        <w:rPr/>
      </w:pPr>
      <w:r>
        <w:rPr>
          <w:color w:val="000000"/>
          <w:sz w:val="24"/>
          <w:szCs w:val="24"/>
        </w:rPr>
        <w:t>Аналитический отчет о результатах педагогической деятельности</w:t>
      </w:r>
    </w:p>
    <w:p>
      <w:pPr>
        <w:pStyle w:val="Heading"/>
        <w:ind w:right="-54" w:hanging="0"/>
        <w:rPr/>
      </w:pPr>
      <w:r>
        <w:rPr>
          <w:color w:val="000000"/>
          <w:sz w:val="24"/>
          <w:szCs w:val="24"/>
        </w:rPr>
        <w:t>учителя, преподавателя, мастера производственного обучения НПО, СПО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межаттестационный период (за последние 3-5 лет)</w:t>
      </w:r>
    </w:p>
    <w:p>
      <w:pPr>
        <w:pStyle w:val="BodyText2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трельниковой Татьяны Николаевны, </w:t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учителя математики МБОУ СОШ с. Вторые Тербуны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рбунского муниципального района Липецкой области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инамика образовательных достижений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1. </w:t>
      </w:r>
      <w:r>
        <w:rPr>
          <w:rFonts w:cs="Times New Roman" w:ascii="Times New Roman" w:hAnsi="Times New Roman"/>
          <w:szCs w:val="24"/>
        </w:rPr>
        <w:t>Доля выпускников (в %), получивших положительные отметки по результатам внешнего мониторинг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 результатам внешнего мониторинг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- 2009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 xml:space="preserve"> - 2010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- 2011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- 2012 год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.2</w:t>
      </w:r>
      <w:r>
        <w:rPr>
          <w:rFonts w:cs="Times New Roman" w:ascii="Times New Roman" w:hAnsi="Times New Roman"/>
          <w:szCs w:val="24"/>
        </w:rPr>
        <w:t>.Доля выпускников (в %), получивших отметки «4» и «5» по результатам внешнего мониторинг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ля выпускников (в %), получивших отметки «4» и «5» по результатам внешнего мониторинг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-2009 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 xml:space="preserve"> - 2010 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- 2011 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- 2012  год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 xml:space="preserve">Доля обучающихся (в %), получивших положительные отметки по результатам внутришкольного контроля 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szCs w:val="24"/>
        </w:rPr>
        <w:t>(административные контрольные работы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-2009 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 xml:space="preserve"> - 2010 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- 2011 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- 2012  год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 xml:space="preserve">Доля обучающихся (в %), получивших отметки «4» и «5» по результатам внутришкольного контроля 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szCs w:val="24"/>
        </w:rPr>
        <w:t>(административные контрольные работы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ля выпускников (в %), получивших «4» и «5» 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-2009  уч.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 xml:space="preserve"> - 2010  уч.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- 2011  уч.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- 2012  уч. г.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Доля выпускников (в %), получивших положительные отметки по результатам итоговой аттестации в форме ЕГЭ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47"/>
        <w:gridCol w:w="2707"/>
        <w:gridCol w:w="2980"/>
        <w:gridCol w:w="252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ind w:left="386" w:right="-54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результатам итоговой аттестации в форме ЕГЭ 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-2009  уч.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 xml:space="preserve"> - 2010  уч.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- 2011  уч.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- 2012  уч. г.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6. </w:t>
      </w:r>
      <w:r>
        <w:rPr>
          <w:rFonts w:cs="Times New Roman" w:ascii="Times New Roman" w:hAnsi="Times New Roman"/>
          <w:szCs w:val="24"/>
        </w:rPr>
        <w:t>Доля выпускников (в %), получивших 70 баллов и выше по результатам итоговой аттестации в форме ЕГЭ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ля выпускников (в %), получивших 70 баллов и выше по результатам итоговой аттестации в форме ЕГЭ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-2009  уч.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 xml:space="preserve"> - 2010  уч.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- 2011  уч.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- 2012  уч. г.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7. </w:t>
      </w:r>
      <w:r>
        <w:rPr>
          <w:rFonts w:cs="Times New Roman" w:ascii="Times New Roman" w:hAnsi="Times New Roman"/>
          <w:szCs w:val="24"/>
        </w:rPr>
        <w:t>Доля обучающихся (выпускников) (в %), получивших положительные отметки по итогам учебного год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 (выпускников) (в %), получивших положительные отметки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 итогам учебного год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-2009  уч.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 xml:space="preserve"> - 2010  уч.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- 2011  уч.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- 2012  уч. г.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8. </w:t>
      </w:r>
      <w:r>
        <w:rPr>
          <w:rFonts w:cs="Times New Roman" w:ascii="Times New Roman" w:hAnsi="Times New Roman"/>
          <w:szCs w:val="24"/>
        </w:rPr>
        <w:t>Доля обучающихся (выпускников) (в %), получивших отметки «4» и «5» по итогам учебного год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 (выпускников) (в %), получивших отметки «4» и «5» по итогам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го год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-2009  уч.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 xml:space="preserve"> - 2010  уч.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- 2011  уч.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- 2012  уч. г.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4</w:t>
            </w:r>
          </w:p>
        </w:tc>
      </w:tr>
    </w:tbl>
    <w:p>
      <w:pPr>
        <w:pStyle w:val="Normal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 xml:space="preserve">1.9. </w:t>
      </w:r>
      <w:r>
        <w:rPr>
          <w:rFonts w:cs="Times New Roman" w:ascii="Times New Roman" w:hAnsi="Times New Roman"/>
          <w:szCs w:val="24"/>
        </w:rPr>
        <w:t xml:space="preserve">Дополнительная аналитическая информация к п. 1.1. - 1.8 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szCs w:val="24"/>
        </w:rPr>
        <w:t>В  2010 г. 50% выпускников поступили в высшие учебные заведения на технические специальности  из них  2 медалиста.</w:t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2. Познавательная активность обучающихся по предмету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Наличие обучающихся – участников и призеров предметных олимпиад, конкурсов, спортивных соревнований, смот</w:t>
      </w:r>
      <w:r>
        <w:rPr/>
        <w:t xml:space="preserve">ров </w:t>
      </w:r>
    </w:p>
    <w:tbl>
      <w:tblPr>
        <w:tblW w:w="13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1275"/>
        <w:gridCol w:w="1134"/>
        <w:gridCol w:w="1134"/>
        <w:gridCol w:w="1418"/>
        <w:gridCol w:w="1134"/>
        <w:gridCol w:w="1134"/>
        <w:gridCol w:w="1112"/>
      </w:tblGrid>
      <w:tr>
        <w:trPr>
          <w:trHeight w:val="46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- 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09 </w:t>
            </w:r>
            <w:r>
              <w:rPr>
                <w:rFonts w:cs="Times New Roman" w:ascii="Times New Roman" w:hAnsi="Times New Roman"/>
                <w:szCs w:val="24"/>
              </w:rPr>
              <w:t>уч.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 xml:space="preserve"> -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Cs w:val="24"/>
              </w:rPr>
              <w:t>уч.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-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уч. г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-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уч. г.</w:t>
            </w:r>
          </w:p>
        </w:tc>
      </w:tr>
      <w:tr>
        <w:trPr>
          <w:trHeight w:val="6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зеров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1-3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зеров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1-3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зеров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1-3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зеров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1-3 место)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. Предметные олимпиады по математике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. Всероссийский молодёжный предметный чемпи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. Межрегиональная физико-иатематическая олимпи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>. Общероссийская предметная олимпиада «Олимпус Осенняя Се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4" w:hanging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>. Общероссийский конкурс "Альбус 201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right="-5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2. </w:t>
      </w:r>
      <w:r>
        <w:rPr>
          <w:rFonts w:cs="Times New Roman" w:ascii="Times New Roman" w:hAnsi="Times New Roman"/>
          <w:szCs w:val="24"/>
        </w:rPr>
        <w:t>Исследовательская, проектная деятельность по предмету и внеклассная работа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1. Участие обучающихся в конференциях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559"/>
        <w:gridCol w:w="1134"/>
        <w:gridCol w:w="1418"/>
        <w:gridCol w:w="1086"/>
        <w:gridCol w:w="1422"/>
      </w:tblGrid>
      <w:tr>
        <w:trPr>
          <w:trHeight w:val="20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-2009 уч.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 2010уч.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-2011уч. г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2012 уч. г.</w:t>
            </w:r>
          </w:p>
        </w:tc>
      </w:tr>
      <w:tr>
        <w:trPr>
          <w:trHeight w:val="6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зеров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-3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зеров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-3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зеров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-3 мест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2.2.2. Участие обучающихся в проектах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134"/>
        <w:gridCol w:w="1417"/>
        <w:gridCol w:w="1134"/>
        <w:gridCol w:w="1418"/>
        <w:gridCol w:w="1086"/>
        <w:gridCol w:w="1422"/>
      </w:tblGrid>
      <w:tr>
        <w:trPr>
          <w:trHeight w:val="29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-2009 уч.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 2010уч.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-2011уч. г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2012 уч. г.</w:t>
            </w:r>
          </w:p>
        </w:tc>
      </w:tr>
      <w:tr>
        <w:trPr>
          <w:trHeight w:val="69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зеров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-3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зеров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-3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зеров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1-3 мест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3. </w:t>
      </w:r>
      <w:r>
        <w:rPr>
          <w:rFonts w:cs="Times New Roman" w:ascii="Times New Roman" w:hAnsi="Times New Roman"/>
          <w:szCs w:val="24"/>
        </w:rPr>
        <w:t>Работа постоянно действующих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факультативов;  кружков;  курсов по выбору, которыми руководит аттестуемый педагог (целесообразность работы кружков, факультативов, курсов по выбору, влияние данной деятельности на результаты обучения и воспитания)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8"/>
        <w:gridCol w:w="1134"/>
        <w:gridCol w:w="1417"/>
        <w:gridCol w:w="1134"/>
        <w:gridCol w:w="1418"/>
        <w:gridCol w:w="1134"/>
        <w:gridCol w:w="1417"/>
      </w:tblGrid>
      <w:tr>
        <w:trPr>
          <w:trHeight w:val="21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факультатива, кружка, курса по выбо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-2009 уч.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 2010уч.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-2011уч.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2012 уч. г.</w:t>
            </w:r>
          </w:p>
        </w:tc>
      </w:tr>
      <w:tr>
        <w:trPr>
          <w:trHeight w:val="65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ность континген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ность континген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ность континген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ность контингента (%)</w:t>
            </w:r>
          </w:p>
        </w:tc>
      </w:tr>
      <w:tr>
        <w:trPr>
          <w:trHeight w:val="48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урс по выбору «Тригонометрия в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занятия «Задачи с парамет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Элективный курс «Нестандарт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рс по выбору «Практикум по решению задач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</w:tr>
      <w:tr>
        <w:trPr>
          <w:trHeight w:val="5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курс по математике «Подготовка к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4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 к п. 2.1 – 2.3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работа с детьми с особыми потребностями; роль педагога 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зации познавательной деятельности обучающихся;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ль активизации познавательной деятельности в достижении образовательного результата и др.)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 течении последних лет мною разработана система развития познавательного интереса и субъективной активности учащихся, которая включает в себя занимательные задачи по предмету, предметные конкурсы, организацию дополнительных занятий в рамках внеучебной деятельности. Данная работа способствует повышению учебной мотивации учащихся, стимулирует развитию познавательной активности.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и ученики постоянные участники муниципальных, региональных и всероссийских конкурсов, олимпиад, конференций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1 году Орлянская А. заняла 1 место в районе в рамках Молодёжного математического чемпионата, здесь же Астафьева М. – 2 место, Колпакова А. – 3 место, Руднева Е. – 3 место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szCs w:val="24"/>
        </w:rPr>
        <w:t>В 2012 году Астафьева М. заняла 2 место в субъекте РФ, в районе – 2 место, Кашурников Д. и Гулевский Д. – 1 место в районе, Белоколодских А. – 1 место в районе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2 году Кашурников Д. и Гулевский Д. получили диплом 2 степени в Межрегиональной заочной физико-математической олимпиаде, в которой участвовало около 12000человек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2 году в общероссийской предметной олимпиаде Олимпус Гулевский Д. занял 2 место, здесь же 3 место заняли Колпакова А., Кошурников Д., Полунина М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 общероссийском конкурсе "Альбус 2012" Кошурников Данила и Гулевский Даниил заняли 1 место, Колпакова Анастасия и Леусенко Александр -3 место.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ое внимание уделяю формированию основ учебной и проектной деятельности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Мои ученики Крайцер А., Астафьева М., Колпакова Т. успешно представили на региональной научно-практической конференции «К вершинам знаний» свои работы: «Оптимизация выращивания домашней птицы математическими методами», «пирамида и гармония». Активное участие приняли в районной практической конференции «В науку первые шаги»: Астафьев Е. Назарова И., Крайцер А., Астафьева М., Леусенко А., Астафьева А, Эти же учащиеся и Орлянская А. участвовали и в школьной научно-практической конференции «Старт в науку».            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Удовлетворенность организацией образовательного процесса (по предмету)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Результаты опросов, анкетирования, рейтинг предмета, жалобы со стороны детей и родителей, административные взыскания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анкетирования, проводимого в 2009, 2010, 2011 гг.,  98 % родителей удовлетворены организацией образовательного процесса. Жалоб со стороны администрации и родителей нет.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/>
        <w:t>Наличие благодарностей, поощрений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88"/>
        <w:gridCol w:w="1633"/>
        <w:gridCol w:w="3352"/>
        <w:gridCol w:w="506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-2009 уч.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 2010уч.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-2011уч. 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2012 уч. г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>
          <w:trHeight w:val="13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underscore"/>
              </w:tabs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1 - Диплом за подготовку призёра Всероссийского "Молодёжного математического чемпионата"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за подготовку призёра Всероссийского "Молодёжного математического чемпионата"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364" w:leader="underscore"/>
              </w:tabs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364" w:leader="underscore"/>
              </w:tabs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за организацию сверхпрограммного общероссийского конкурса Альбу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underscore"/>
              </w:tabs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победителя III степени в конкурсе Интернет-сайтов, блогов учителей химии, биологии, физики и математик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риальное поощрение за организацию воспитательной работы в классе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риальное поощрение за качественную подготовку выпускников к сдачи ЕГЭ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ое поощрение в рамках областного гранта за победу в конкурсе ОУ, достигших наилучших показателей качества обра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ое поошрение за призовое место в областном конкурсе интернет - сайтов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3. </w:t>
      </w:r>
      <w:r>
        <w:rPr>
          <w:rFonts w:cs="Times New Roman" w:ascii="Times New Roman" w:hAnsi="Times New Roman"/>
          <w:szCs w:val="24"/>
        </w:rPr>
        <w:t>Наличие наград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431"/>
        <w:gridCol w:w="538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8 - 1989 уч.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- 2009уч. г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слевы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чётная грамота Управления народного образования Липецкого облисполкома и обкома профсоюза работников народного образования и науки за успешную работу по обучению и воспитанию учащихся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амота Министерства образования и науки Российской Федерации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еятельность педагога по воспитанию обучающихся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1</w:t>
      </w:r>
      <w:r>
        <w:rPr>
          <w:rFonts w:cs="Times New Roman" w:ascii="Times New Roman" w:hAnsi="Times New Roman"/>
          <w:szCs w:val="24"/>
        </w:rPr>
        <w:t xml:space="preserve"> Воспитание позитивного отношения обучающихся к общечеловеческим ценностям посредством содержания, форм и методов воспитательной работы. Создание условий для формирования их социальной компетентности.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воей педагогической деятельности особое внимание уделяю организации воспитательной работы школьников, формированию общечеловеческих, нравственных ценностей, воспитанию гражданственности, патриотизма, уважения к правым, свободам и обязанностям человека. Провожу работу по воспитанию нравственных чувств и эстетического сознания, трудолюбия, творческому отношению к учению, труду, жизни; формированию ценностного отношения к здоровью и здоровому образу жизни, к природе, окружающей среде. Большое значение придаю социализации учеников, формированию их социальной компетентности. 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и ученики участвуют в различных мероприятиях. 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о из направлений работы класса – волонтёрское движение. На базе класса (кл. рук. Стрельникова Т. Н.) создан отряда «Лидер». Мы оказываем помощь ветеранам Великой Отечественной войны, одиноким пожилым людям, ветеранам педагогического труда. Ухаживаем за памятниками и местами захоронения воинов Великой Отечественной войны.  Участвуем в благоустройстве села, памятников природы и мест отдыха. Сажаем деревья, разбиваем цветники. Проводим акции, агитбригады за здоровый образ жизни. Являемся активными участниками спортивной жизни села.</w:t>
      </w:r>
    </w:p>
    <w:p>
      <w:pPr>
        <w:pStyle w:val="Normal"/>
        <w:ind w:right="-5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моего класса принимают участие в митингах: посвящённом памяти воинов 112 Башкирской кавалерийской дивизии, летом 1942 года сражавшихся на территории Тербунского района с немецко-фашистскими войсками, 70-летию со дня героической гибели командира 294 кавалерийского полка майора Гарея Абдулловича Нафикова; посвящённом освобождению Тербунского района от фашистских захватчиков, «День Победы», памяти Понарьина Алексея, выпускника школы, геройски погибшего в Чечне.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лько в этом учебном году получили награды и грамоты за мероприятия: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районных конкурсах: «Вместо ёлки – новогодний букет» - Моргачёва М., «Дорога глазами детей» - Ульшина Ю, «Гагарин в судьбе моей страны» - Ульшина Ю., Орлова Кристина за подготовку и проведению экскурсий в школьный музей, приняли участие в областной акции, проводимой ОАО «Ростелеком» совместно с администрацией Липецкой области и администрацией Тербунского района, которая получила неофициальное название «Вишнёвый сад».  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о итогам прошедшего учебного года 11 класс (кл. рук. Стрельникова Т. Н.) стал лучшим в конкурсе «Самый активный класс». На линейке учащиеся нашего класса стали обладателями большого количества грамот, дипломов и похвальных листов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хвальные листы «За отличные успехи в учении» получили: Болгова Оксана, Крайцер Анастасия, Ключникова Елена, Руднева Екатерина, Астафьева Маргарита. 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номинации «Самый активный ученик года» грамотой по итогам конкурса награждена Колпакова Татьяна и Крайцер Анастасия; дипломами - Астафьева Маргарита и Ульшина Юлия. 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Грамотами награждены ученики, которые отличились во время летней трудовой практики: Понарьин Александр, Юрьев Александр, Астафьев Евгений. 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Cs w:val="24"/>
        </w:rPr>
        <w:t>Кроме большого числа наград чести поднять флаги России и школы удостоились:  отличница учёбы, спортсменка, президент школьной республики Крайцер Анастасия и Ульшина Юлия, имя которой по результатам 2011-2012 учебного года занесено на районную доску почёта «Гордость Тербунского района»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Cs w:val="24"/>
        </w:rPr>
        <w:t>Сертификаты участников областного творческого конкурса «Липецкое добровольчество» в 2012 г. получили  Болгова О. и Крайцер А. в номинации «Палитра Добра»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szCs w:val="24"/>
        </w:rPr>
        <w:t xml:space="preserve"> Индивидуализация воспитательного взаимодействия.</w:t>
      </w:r>
    </w:p>
    <w:p>
      <w:pPr>
        <w:pStyle w:val="Normal"/>
        <w:ind w:right="-5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Индивидуализации воспитательного воздействия происходит  за счет организации ученического самоуправления, социально-психологической службы, расширенной сети кружков, секций, а также вовлечение в общешкольные мероприятия. </w:t>
      </w:r>
    </w:p>
    <w:p>
      <w:pPr>
        <w:pStyle w:val="Normal"/>
        <w:ind w:right="-5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овлечение детей в различные детские объединения, кружки, спортивные секции способствующей самоутверждению личности в различных сферах деятельности. </w:t>
      </w:r>
    </w:p>
    <w:p>
      <w:pPr>
        <w:pStyle w:val="Normal"/>
        <w:ind w:right="-5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пломом лауреата муниципального конкурса «Ученик года - 2012» награждена Астафьева Маргарита.  </w:t>
      </w:r>
    </w:p>
    <w:p>
      <w:pPr>
        <w:pStyle w:val="Normal"/>
        <w:ind w:right="-5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моего класса участвовали во всех общешкольных мероприятия: День знаний, День Учителя, Осенний бал, День Матери, Новогодний бал, 23 февраля, День освобождения Тербунского района, 8 марта, Масленица,  9 Мая, Последний звонок и др.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о достижениях учащихся класса рамещена в блоге по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tstrelnikova.ucoz.ru/blog/3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3.</w:t>
      </w:r>
      <w:r>
        <w:rPr>
          <w:rFonts w:cs="Times New Roman" w:ascii="Times New Roman" w:hAnsi="Times New Roman"/>
          <w:szCs w:val="24"/>
        </w:rPr>
        <w:t xml:space="preserve"> Воспитательная направленность содержания учебных программ по предмету.</w:t>
      </w:r>
    </w:p>
    <w:p>
      <w:pPr>
        <w:pStyle w:val="Normal"/>
        <w:ind w:right="-5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;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; развитие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.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4</w:t>
      </w:r>
      <w:r>
        <w:rPr>
          <w:rFonts w:cs="Times New Roman" w:ascii="Times New Roman" w:hAnsi="Times New Roman"/>
          <w:szCs w:val="24"/>
        </w:rPr>
        <w:t>. Методические разработки, пособия, рекомендации, выступления, доклады по организации и проведению воспитательной работы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06"/>
        <w:gridCol w:w="9144"/>
      </w:tblGrid>
      <w:tr>
        <w:trPr>
          <w:trHeight w:val="3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>
          <w:trHeight w:val="14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, доклады по организации и проведению воспитательной работы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0 (педагогический совет): «Воспитательная система класса: сущность и структура в условиях ФГСО»</w:t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9 (педагогический совет):  «Личностно-ориентированная направленность обучения и воспитания учащихся через совершенствование традиционных методик и развитие современных педагогических технологий»</w:t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autoSpaceDE w:val="false"/>
        <w:ind w:right="-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Условия, обеспечивающие результат</w:t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Проектирование и прогнозирование образовательного процесса</w:t>
      </w:r>
    </w:p>
    <w:p>
      <w:pPr>
        <w:pStyle w:val="Normal"/>
        <w:ind w:right="43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ab/>
        <w:t>5.1.1.</w:t>
      </w:r>
      <w:r>
        <w:rPr>
          <w:rFonts w:cs="Times New Roman" w:ascii="Times New Roman" w:hAnsi="Times New Roman"/>
          <w:szCs w:val="24"/>
        </w:rPr>
        <w:t xml:space="preserve"> Учебно-методический комплекс (УМК) и обоснование его выбора педагогом.</w:t>
      </w:r>
    </w:p>
    <w:p>
      <w:pPr>
        <w:pStyle w:val="Normal"/>
        <w:ind w:right="432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5 – 6 классы.  УМК (Виленкин Н.Я. и др.) </w:t>
      </w:r>
    </w:p>
    <w:p>
      <w:pPr>
        <w:pStyle w:val="Normal"/>
        <w:ind w:right="432" w:hanging="0"/>
        <w:rPr/>
      </w:pPr>
      <w:r>
        <w:rPr>
          <w:rFonts w:cs="Times New Roman" w:ascii="Times New Roman" w:hAnsi="Times New Roman"/>
          <w:szCs w:val="24"/>
        </w:rPr>
        <w:t xml:space="preserve">Обоснование выбора: наличие преемственности между начальной школой и средним звеном; учебники имеют логическое построение; большое внимание уделяется дальнейшему развитию понятия числа; выработке умений выполнять устно и письменно арифметические действия с обыкновенными и десятичными дробями, положительными и отрицательными числами; переводить практические задачи на язык математики; осуществляется подготовка к изучению систематических курсов алгебры и геометрии;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 задач в учебнике развивающего и повышенного уровня.</w:t>
      </w:r>
    </w:p>
    <w:p>
      <w:pPr>
        <w:pStyle w:val="Normal"/>
        <w:ind w:right="432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7 – 11 классы. Алгебра. УМК А. Г. Мордковича. </w:t>
      </w:r>
    </w:p>
    <w:p>
      <w:pPr>
        <w:pStyle w:val="Normal"/>
        <w:ind w:right="432" w:hanging="0"/>
        <w:rPr/>
      </w:pPr>
      <w:r>
        <w:rPr>
          <w:rFonts w:cs="Times New Roman" w:ascii="Times New Roman" w:hAnsi="Times New Roman"/>
          <w:szCs w:val="24"/>
        </w:rPr>
        <w:t xml:space="preserve">Обоснование выбора: хорошая поддержка курса (самостоятельные работы Александровой, тесты, контрольные работы Александровой);  хороший учебник (хорошая последовательность тем, используется хороший язык, четко структурированный, разобраны все типы заданий, присутствуют готовые алгоритмы, преобладает проблемный подход), нет ни одного учебника, где раздел "тригонометрия" освещен лучше, чем в Мордковиче; задачник (количество заданий избыточно,  есть подводящие для следующей темы задания, есть раздел "повторение" в конце курса, по заданиям данный курс ближе к ГИА и ЕГЭ, чем многие другие).  </w:t>
      </w:r>
    </w:p>
    <w:p>
      <w:pPr>
        <w:pStyle w:val="Normal"/>
        <w:ind w:right="432" w:hanging="0"/>
        <w:rPr/>
      </w:pPr>
      <w:r>
        <w:rPr>
          <w:rFonts w:cs="Times New Roman" w:ascii="Times New Roman" w:hAnsi="Times New Roman"/>
          <w:szCs w:val="24"/>
          <w:u w:val="single"/>
        </w:rPr>
        <w:t xml:space="preserve">7 – 11 классы. Геометрия.  УМК Л.С. Атанасян, В.Ф. Бутузов, СБ. Кадомцев и др. </w:t>
      </w:r>
    </w:p>
    <w:p>
      <w:pPr>
        <w:pStyle w:val="Normal"/>
        <w:ind w:righ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основание выбора: хорошая поддержка курса (рабочие тетради Атанасяна Л. С.,  дидактические материалы,  тематические тесты задачи по геометрии для 7-11 классов, книга для учителя); теоретический материал учебника «Геометрия, 7 – 9» изложен последовательно, компактно; к каждому параграфу подобрано достаточное количество задач, расположенных от простых к более сложным; большое внимание уделяется формулировке задач, нередко приводится несколько решений одной и той же задачи. </w:t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1.2.</w:t>
      </w:r>
      <w:r>
        <w:rPr>
          <w:rFonts w:cs="Times New Roman" w:ascii="Times New Roman" w:hAnsi="Times New Roman"/>
          <w:szCs w:val="24"/>
        </w:rPr>
        <w:t xml:space="preserve"> Наличие  рабочей программы, ее обоснованность.</w:t>
      </w:r>
    </w:p>
    <w:p>
      <w:pPr>
        <w:pStyle w:val="Normal"/>
        <w:ind w:right="-54" w:firstLine="708"/>
        <w:jc w:val="both"/>
        <w:rPr/>
      </w:pPr>
      <w:r>
        <w:rPr>
          <w:rFonts w:cs="Times New Roman" w:ascii="Times New Roman" w:hAnsi="Times New Roman"/>
          <w:szCs w:val="24"/>
        </w:rPr>
        <w:t>Рабочие программы по предметам  разработаны на основе федерального государственного образовательного стандарта, методических рекомендаций авторов учебников данных УМК. Рабочие программы составлены с учетом личностно ориентированного подхода к обучению школьников, возрастных особенностей обучающихся, основных дидактических принципов развивающего обучения.</w:t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1.3. Разработка и реализация авторской образовательной программы, прошедшей внешнюю экспертизу: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бразовательной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ИО эксперта, наименование организации, осуществившей экспертизу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а элективного курса для 9 класса «Нестандартная математика»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улевская О.Н., заместитель директора по УВР МБОУ СОШ с.Вторые Тербун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 спецкурса по математике для 11 класса «Нестандартные задачи в школьном курсе математики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улевская О.Н., заместитель директора по УВР МБОУ СОШ с.Вторые Тербун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а индивидуальных занятий по математике для 10 класса «Задачи с параметрами»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улевская О.Н., заместитель директора по УВР МБОУ СОШ с.Вторые Тербун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групповых занятий по математике для 10 класса «Практикум по решению задач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улевская О.Н., заместитель директора по УВР МБОУ СОШ с.Вторые Тербун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чая программа спецкурса по математике «Подготовка к ЕГЭ»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евская О.Н., заместитель директора по УВР МБОУ СОШ с.Вторые Тербуны</w:t>
            </w:r>
          </w:p>
        </w:tc>
      </w:tr>
      <w:tr>
        <w:trPr>
          <w:trHeight w:val="8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Рабочая программа по предпрофильной подготовке по математике «Реальная математика» для 9 класс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евская О.Н., заместитель директора по УВР МБОУ СОШ с.Вторые Тербуны</w:t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1.4</w:t>
      </w:r>
      <w:r>
        <w:rPr>
          <w:rFonts w:cs="Times New Roman" w:ascii="Times New Roman" w:hAnsi="Times New Roman"/>
          <w:szCs w:val="24"/>
        </w:rPr>
        <w:t>. Участие педагога в разработке Программы развития образовательного учреждения.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1.5.</w:t>
      </w:r>
      <w:r>
        <w:rPr>
          <w:rFonts w:cs="Times New Roman" w:ascii="Times New Roman" w:hAnsi="Times New Roman"/>
          <w:szCs w:val="24"/>
        </w:rPr>
        <w:t xml:space="preserve"> Соответствие дидактических и методических материалов используемому УМК, их систематизация.</w:t>
      </w:r>
    </w:p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szCs w:val="24"/>
        </w:rPr>
        <w:t>Дидактические и методические материалы соответствуют используемым УМК по математике, алгебре, геометрии. Дидактический материал представлен в виде карточек с заданиями, тестов, занимательных и логических заданий по предметам и темам. Имеются методические рекомендации по предметам и темам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1.6</w:t>
      </w:r>
      <w:r>
        <w:rPr>
          <w:rFonts w:cs="Times New Roman" w:ascii="Times New Roman" w:hAnsi="Times New Roman"/>
          <w:szCs w:val="24"/>
        </w:rPr>
        <w:t>. Соответствие оснащенности кабинета используемому УМК.</w:t>
      </w:r>
    </w:p>
    <w:p>
      <w:pPr>
        <w:pStyle w:val="Normal"/>
        <w:ind w:right="-54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кабинете имеется компьютер с выходом в интернет, проектор, принтер, сканер, телевизор, интерактивная доска.  Данное оборудование соответствует современным требованиям. В кабинете установлено оборудование для дистанционного обучения. 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5.1.7. </w:t>
      </w:r>
      <w:r>
        <w:rPr>
          <w:rFonts w:cs="Times New Roman" w:ascii="Times New Roman" w:hAnsi="Times New Roman"/>
          <w:szCs w:val="24"/>
        </w:rPr>
        <w:t>Использование электронных образовательных ресурсов в образовательном процессе: лицензионных, созданных самостоятельно; наличие собственного сайта, страницы на сайте ОУ, блога и др.</w:t>
      </w:r>
    </w:p>
    <w:p>
      <w:pPr>
        <w:pStyle w:val="Normal"/>
        <w:shd w:fill="FFFFFF" w:val="clear"/>
        <w:autoSpaceDE w:val="false"/>
        <w:ind w:right="-5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ю электронные образовательные ресурсы: «Единая коллекция цифровых образовательных ресурсов»  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Cs w:val="24"/>
        </w:rPr>
        <w:t>), «Федеральный центр образовательных ресурсов» (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fcior.edu.ru/</w:t>
        </w:r>
      </w:hyperlink>
      <w:r>
        <w:rPr>
          <w:rFonts w:cs="Times New Roman" w:ascii="Times New Roman" w:hAnsi="Times New Roman"/>
          <w:szCs w:val="24"/>
        </w:rPr>
        <w:t>).  Создаю свои образовательные ресурсы: на сайте «Бесплатный конструктор тестов» (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onlinetestpad.com/ru-ru/Default.aspx</w:t>
        </w:r>
      </w:hyperlink>
      <w:r>
        <w:rPr>
          <w:rFonts w:cs="Times New Roman" w:ascii="Times New Roman" w:hAnsi="Times New Roman"/>
          <w:szCs w:val="24"/>
        </w:rPr>
        <w:t>) мною созданы 14 тестов по заданиям группы В ЕГЭ, в данный момент создаю тесты по заданиям 1 части ГИА, (можно посмотреть http://tstrelnikova.ucoz.ru/index/testirovanie_v1_v14/0-49) .</w:t>
      </w:r>
    </w:p>
    <w:p>
      <w:pPr>
        <w:pStyle w:val="Normal"/>
        <w:shd w:fill="FFFFFF" w:val="clear"/>
        <w:autoSpaceDE w:val="false"/>
        <w:ind w:right="-54" w:firstLine="708"/>
        <w:rPr/>
      </w:pPr>
      <w:r>
        <w:rPr>
          <w:rFonts w:cs="Times New Roman" w:ascii="Times New Roman" w:hAnsi="Times New Roman"/>
          <w:szCs w:val="24"/>
        </w:rPr>
        <w:t>Изучаю все новинки педагогической и методической литературы, зарегестрирована на образовательных сайтов интернета: «Учительский портал»  (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www.uchportal.ru/</w:t>
        </w:r>
      </w:hyperlink>
      <w:r>
        <w:rPr>
          <w:rFonts w:cs="Times New Roman" w:ascii="Times New Roman" w:hAnsi="Times New Roman"/>
          <w:szCs w:val="24"/>
        </w:rPr>
        <w:t xml:space="preserve">),  «Методсовет»  (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metodsovet.su/</w:t>
        </w:r>
      </w:hyperlink>
      <w:r>
        <w:rPr>
          <w:rFonts w:cs="Times New Roman" w:ascii="Times New Roman" w:hAnsi="Times New Roman"/>
          <w:szCs w:val="24"/>
        </w:rPr>
        <w:t xml:space="preserve">)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Имею свой сайт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://tstrelnikova.ucoz.ru/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), где выкладываю свои наработки, которые востребованы пользователями Интернет, веду на своём сайте форум по решению различного рода задач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мею публикации на образовательном школьном сайте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terbuny2.ucoz.ru/</w:t>
        </w:r>
      </w:hyperlink>
    </w:p>
    <w:p>
      <w:pPr>
        <w:pStyle w:val="Normal"/>
        <w:ind w:right="-5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1.8</w:t>
      </w:r>
      <w:r>
        <w:rPr>
          <w:rFonts w:cs="Times New Roman" w:ascii="Times New Roman" w:hAnsi="Times New Roman"/>
          <w:szCs w:val="24"/>
        </w:rPr>
        <w:t>. Дополнительная аналитическая информац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эффективность использования УМК и программ).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Normal"/>
        <w:ind w:right="-54"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ые рабочие программы позволяют проводить диагностику обученности учащихся, выстраивать индивидуальные образовательные маршруты учеников, осуществлять мониторинг усвоения учебного материала, реализовывать принципы развивающего обучения.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2. </w:t>
      </w:r>
      <w:r>
        <w:rPr>
          <w:rFonts w:cs="Times New Roman" w:ascii="Times New Roman" w:hAnsi="Times New Roman"/>
          <w:szCs w:val="24"/>
        </w:rPr>
        <w:t>Обеспечение личностно-ориентированного и индивидуального подхода в обучении и воспитании.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2.1</w:t>
      </w:r>
      <w:r>
        <w:rPr>
          <w:rFonts w:cs="Times New Roman" w:ascii="Times New Roman" w:hAnsi="Times New Roman"/>
          <w:szCs w:val="24"/>
        </w:rPr>
        <w:t>. Организация и использования материала разного содержания, вида и формы.</w:t>
      </w:r>
    </w:p>
    <w:p>
      <w:pPr>
        <w:pStyle w:val="Normal"/>
        <w:shd w:fill="FFFFFF" w:val="clear"/>
        <w:autoSpaceDE w:val="false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личностно-ориентированного подхода  в обучении и воспитании позволяет использовать материал разного содержания и форм, разнообразить методы и приёмы, использующие для организации учебного процесса. При организации учебного процесса обеспечивается сочетание результатов (предметных, метапредметных и личностных) освоения образовательной программы. 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5.2.2. </w:t>
      </w:r>
      <w:r>
        <w:rPr>
          <w:rFonts w:cs="Times New Roman" w:ascii="Times New Roman" w:hAnsi="Times New Roman"/>
          <w:szCs w:val="24"/>
        </w:rPr>
        <w:t>Создание условий для творчества в учебной и внеучебной деятельности (проявления инициативы, самостоятельности, избирательности в способах работы, естественного самовыражения каждого обучающегося).</w:t>
      </w:r>
    </w:p>
    <w:p>
      <w:pPr>
        <w:pStyle w:val="Normal"/>
        <w:shd w:fill="FFFFFF" w:val="clear"/>
        <w:autoSpaceDE w:val="false"/>
        <w:ind w:right="-5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ая программа реализует принципы деятельностного подхода, закладывает основу для формирования базовых компетентностей обучающихся, способствует их дальнейшему развитию. Обучаясь по данной системе, дети делают открытия, осваивают приёмы проектной и исследовательской деятельности, приёмы самоконтроля, самовыражения, регуляции собственной учебной и творческой деятельности, что способствует формированию стремления к самообразованию. </w:t>
      </w:r>
    </w:p>
    <w:p>
      <w:pPr>
        <w:pStyle w:val="Normal"/>
        <w:shd w:fill="FFFFFF" w:val="clear"/>
        <w:autoSpaceDE w:val="false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5.2.3. </w:t>
      </w:r>
      <w:r>
        <w:rPr>
          <w:rFonts w:cs="Times New Roman" w:ascii="Times New Roman" w:hAnsi="Times New Roman"/>
          <w:szCs w:val="24"/>
        </w:rPr>
        <w:t>Создание ситуации выбора (использование форм и методов, позволяющих раскрыть субъективный опыт обучающихся; создание условий для свободного высказывания, использования различных способов выполнения заданий; оценка деятельности не только по результату, но и по процессу).</w:t>
      </w:r>
    </w:p>
    <w:p>
      <w:pPr>
        <w:pStyle w:val="Normal"/>
        <w:shd w:fill="FFFFFF" w:val="clear"/>
        <w:autoSpaceDE w:val="false"/>
        <w:ind w:right="-1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новной формой организации образовательного процесса является урок. Помимо традиционного комбинированного урока использую активные формы и методы обучения: проблемное обучение, проектного обучения, интерактивная технология, деловая игра, зачёт, учебная дискуссия, ролевая игра, игровые технологи. На уроке использую различные формы деятельности учащихся: индивидуальная, групповая, дифференцированная, фронтальная. Это даёт возможность  более продуктивно работать на уроке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2.4</w:t>
      </w:r>
      <w:r>
        <w:rPr>
          <w:rFonts w:cs="Times New Roman" w:ascii="Times New Roman" w:hAnsi="Times New Roman"/>
          <w:szCs w:val="24"/>
        </w:rPr>
        <w:t>. Учет индивидуальных показателей здоров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воей работе применяю здоровьесберегающие технологии: строгое дозировка учебной нагрузки, построение урока с учетом работоспособности учащихся, соблюдение гигиенических требований (свежий воздух, оптимальный тепловой режим, хорошая освещенность, чистота), благоприятный эмоциональный настрой, проведение физкультминуток и динамических пауз на уроках. </w:t>
      </w:r>
    </w:p>
    <w:p>
      <w:pPr>
        <w:pStyle w:val="Normal"/>
        <w:shd w:fill="FFFFFF" w:val="clear"/>
        <w:autoSpaceDE w:val="false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3. </w:t>
      </w:r>
      <w:r>
        <w:rPr>
          <w:rFonts w:cs="Times New Roman" w:ascii="Times New Roman" w:hAnsi="Times New Roman"/>
          <w:szCs w:val="24"/>
        </w:rPr>
        <w:t>Наличие системы внеклассной работы по предмету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3.1.</w:t>
      </w:r>
      <w:r>
        <w:rPr>
          <w:rFonts w:cs="Times New Roman" w:ascii="Times New Roman" w:hAnsi="Times New Roman"/>
          <w:szCs w:val="24"/>
        </w:rPr>
        <w:t xml:space="preserve"> Направленность программы (плана) внеклассной работы  по предмету.</w:t>
      </w:r>
    </w:p>
    <w:p>
      <w:pPr>
        <w:pStyle w:val="Normal"/>
        <w:shd w:fill="FFFFFF" w:val="clear"/>
        <w:autoSpaceDE w:val="false"/>
        <w:ind w:right="-54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ложившаяся система внеклассных мероприятий по математике обеспечивает поддержание устойчивого интереса к предмету: кружковая работа - кружок «Юный математик»; индивидуальные занятия; участие в различных конкурсах и олимпиадах (подготовка и участие учащихся в школьном, районном турах олимпиады по предметам, подготовка проектов, презентаций, участие в дистанционных и заочных конкурсах); неделя математики, где одной из форм являются конкурсы, которые обладают большим эмоциональным воздействием на участников и зрителей; являюсь редактором математической газеты «Юный математик»; веду краеведческий уголок в кабинете математики «Человек – лицо века», в котором собран материал об учителях – математиках, связавших свою судьбу с нашей школой. 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3.2.</w:t>
      </w:r>
      <w:r>
        <w:rPr>
          <w:rFonts w:cs="Times New Roman" w:ascii="Times New Roman" w:hAnsi="Times New Roman"/>
          <w:szCs w:val="24"/>
        </w:rPr>
        <w:t xml:space="preserve"> Интеграция с другими предметами.</w:t>
      </w:r>
    </w:p>
    <w:p>
      <w:pPr>
        <w:pStyle w:val="Normal"/>
        <w:shd w:fill="FFFFFF" w:val="clear"/>
        <w:autoSpaceDE w:val="false"/>
        <w:ind w:right="-57" w:firstLine="709"/>
        <w:jc w:val="both"/>
        <w:rPr/>
      </w:pPr>
      <w:r>
        <w:rPr>
          <w:rFonts w:cs="Times New Roman" w:ascii="Times New Roman" w:hAnsi="Times New Roman"/>
          <w:szCs w:val="24"/>
        </w:rPr>
        <w:t>Преимущества многопредметного интегрированного урока очевидны. На таком уроке можно создать более благоприятные условия для развития самых разных интеллектуальных умений учащихся. Такие уроки приближают процесс обучения к жизни, наполняют его глубоким смыслом.</w:t>
      </w:r>
    </w:p>
    <w:p>
      <w:pPr>
        <w:pStyle w:val="Normal"/>
        <w:shd w:fill="FFFFFF" w:val="clear"/>
        <w:autoSpaceDE w:val="false"/>
        <w:ind w:right="-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о одним из самых доступных способов осуществления интеграции является проведение интегрированных уроков. С использованием информационных технологий в каждый урок стараюсь внести интеграцию с другими предметами: информатикой, историей, физикой, экологией, химией, биологией и др. например: урок геометрии по теме «Симметрия в пространстве» мы начали с рассмотрения геометрических приемов создания орнаментов в архитектуре, о формах кристаллических решёток говорили на уроке «Правильные многогранники»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часто используемых методов интеграции является метод проектов. Например проект «Пчёлы – удивительные творцы», который с успехом объединил такие предметы как геометрия, биология и информатика; «Пирамиды Земли» (предметы: математика, история, география, информатика, и др). Любой учебный проект несёт в себе интеграцию нескольких предметов. </w:t>
      </w:r>
    </w:p>
    <w:p>
      <w:pPr>
        <w:pStyle w:val="Normal"/>
        <w:shd w:fill="FFFFFF" w:val="clear"/>
        <w:autoSpaceDE w:val="false"/>
        <w:ind w:right="-5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ятельность в данном направлении проводится в рамках программы изучения того или иного программного продукта или нескольких тем. </w:t>
      </w:r>
    </w:p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3.3.</w:t>
      </w:r>
      <w:r>
        <w:rPr>
          <w:rFonts w:cs="Times New Roman" w:ascii="Times New Roman" w:hAnsi="Times New Roman"/>
          <w:szCs w:val="24"/>
        </w:rPr>
        <w:t xml:space="preserve"> Сотрудничество с учреждениями дополнительного образования. 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и учащиеся успешно занимаются в различных кружках дополнительного образования, являются победителями и призёрами различных конкурсов, спортивных соревнований. </w:t>
      </w:r>
    </w:p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3.4.</w:t>
      </w:r>
      <w:r>
        <w:rPr>
          <w:rFonts w:cs="Times New Roman" w:ascii="Times New Roman" w:hAnsi="Times New Roman"/>
          <w:szCs w:val="24"/>
        </w:rPr>
        <w:t xml:space="preserve"> Использование возможностей культурных, научных и др. учреждений района, города и т.д. в организации внеклассной </w:t>
        <w:tab/>
        <w:t xml:space="preserve">работы. </w:t>
      </w:r>
    </w:p>
    <w:p>
      <w:pPr>
        <w:pStyle w:val="Normal"/>
        <w:shd w:fill="FFFFFF" w:val="clear"/>
        <w:autoSpaceDE w:val="false"/>
        <w:ind w:right="-54" w:firstLine="708"/>
        <w:rPr/>
      </w:pPr>
      <w:r>
        <w:rPr>
          <w:rFonts w:cs="Times New Roman" w:ascii="Times New Roman" w:hAnsi="Times New Roman"/>
          <w:szCs w:val="24"/>
        </w:rPr>
        <w:t xml:space="preserve">В своей работе использую возможности культурных учреждений села и района: МУК «Поселенческий центр досуга и культуры», сельская детская библиотека.  Источниками исследовательской и проектной деятельности по краеведению использую материалы  школьного музея: из истории села, данные о воинах-односельчанах, погибших в годы Великой Отечественной войны 1941-1945гг., данные о воинах 112-й кавалерийской гвардейской дивизии, защищавших подступы к селу в  годы войны. 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5.3.5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 (анализ эффективности внеклассной работы по предмету).</w:t>
      </w:r>
    </w:p>
    <w:p>
      <w:pPr>
        <w:pStyle w:val="Normal"/>
        <w:ind w:right="-54" w:firstLine="708"/>
        <w:jc w:val="both"/>
        <w:rPr/>
      </w:pPr>
      <w:r>
        <w:rPr>
          <w:rFonts w:cs="Times New Roman" w:ascii="Times New Roman" w:hAnsi="Times New Roman"/>
          <w:szCs w:val="24"/>
        </w:rPr>
        <w:t>Ученики активно, с удовольствием, и результативно участвуют в творческих и предметных конкурсах, становятся победителями и призёрами на различных уровнях.</w:t>
      </w:r>
    </w:p>
    <w:p>
      <w:pPr>
        <w:pStyle w:val="Normal"/>
        <w:ind w:right="-54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Результаты: ежегодное участие и победы в школьных неделях математики; результатом краеведческой работы по математике стал краеведческий уголок «Человек – лицо века», в котором собран материал об учителях математики, в разные годы работавших в школе.  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4. </w:t>
      </w:r>
      <w:r>
        <w:rPr>
          <w:rFonts w:cs="Times New Roman" w:ascii="Times New Roman" w:hAnsi="Times New Roman"/>
          <w:szCs w:val="24"/>
        </w:rPr>
        <w:t>Профессиональный рост педагога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4.1</w:t>
      </w:r>
      <w:r>
        <w:rPr>
          <w:rFonts w:cs="Times New Roman" w:ascii="Times New Roman" w:hAnsi="Times New Roman"/>
          <w:szCs w:val="24"/>
        </w:rPr>
        <w:t>. Непрерывность повышения квалификации: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– Самообразование.</w:t>
      </w:r>
    </w:p>
    <w:p>
      <w:pPr>
        <w:pStyle w:val="Normal"/>
        <w:shd w:fill="FFFFFF" w:val="clear"/>
        <w:autoSpaceDE w:val="false"/>
        <w:ind w:right="-54" w:firstLine="708"/>
        <w:rPr/>
      </w:pPr>
      <w:r>
        <w:rPr>
          <w:rFonts w:cs="Times New Roman" w:ascii="Times New Roman" w:hAnsi="Times New Roman"/>
          <w:szCs w:val="24"/>
          <w:u w:val="single"/>
        </w:rPr>
        <w:t>Использую электронные образовательные ресурсы</w:t>
      </w:r>
      <w:r>
        <w:rPr>
          <w:rFonts w:cs="Times New Roman" w:ascii="Times New Roman" w:hAnsi="Times New Roman"/>
          <w:szCs w:val="24"/>
        </w:rPr>
        <w:t>: «Единая коллекция цифровых образовательных ресурсов»  (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Cs w:val="24"/>
        </w:rPr>
        <w:t>), «Федеральный центр образовательных ресурсов» (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http://fcior.edu.ru/</w:t>
        </w:r>
      </w:hyperlink>
      <w:r>
        <w:rPr>
          <w:rFonts w:cs="Times New Roman" w:ascii="Times New Roman" w:hAnsi="Times New Roman"/>
          <w:szCs w:val="24"/>
        </w:rPr>
        <w:t>).  Создаю свои образовательные ресурсы: на сайте «Бесплатный конструктор тестов» (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http://onlinetestpad.com/ru-ru/Default.aspx</w:t>
        </w:r>
      </w:hyperlink>
      <w:r>
        <w:rPr>
          <w:rFonts w:cs="Times New Roman" w:ascii="Times New Roman" w:hAnsi="Times New Roman"/>
          <w:szCs w:val="24"/>
        </w:rPr>
        <w:t xml:space="preserve">) мною созданы 14 тестов по заданиям группы В ЕГЭ, в данный момент создаю тесты по заданиям 1 части ГИА, (можно посмотреть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http://tstrelnikova.ucoz.ru/index/testirovanie_v1_v14/0-49</w:t>
        </w:r>
      </w:hyperlink>
      <w:r>
        <w:rPr>
          <w:rFonts w:cs="Times New Roman" w:ascii="Times New Roman" w:hAnsi="Times New Roman"/>
          <w:szCs w:val="24"/>
        </w:rPr>
        <w:t xml:space="preserve"> ) .</w:t>
      </w:r>
    </w:p>
    <w:p>
      <w:pPr>
        <w:pStyle w:val="Normal"/>
        <w:shd w:fill="FFFFFF" w:val="clear"/>
        <w:autoSpaceDE w:val="false"/>
        <w:ind w:right="-54" w:firstLine="708"/>
        <w:rPr/>
      </w:pPr>
      <w:r>
        <w:rPr>
          <w:rFonts w:cs="Times New Roman" w:ascii="Times New Roman" w:hAnsi="Times New Roman"/>
          <w:szCs w:val="24"/>
        </w:rPr>
        <w:t xml:space="preserve">Изучаю все новинки педагогической и методической литературы, </w:t>
      </w:r>
      <w:r>
        <w:rPr>
          <w:rFonts w:cs="Times New Roman" w:ascii="Times New Roman" w:hAnsi="Times New Roman"/>
          <w:szCs w:val="24"/>
          <w:u w:val="single"/>
        </w:rPr>
        <w:t>зарегестрирована на образовательных сайтов интернета</w:t>
      </w:r>
      <w:r>
        <w:rPr>
          <w:rFonts w:cs="Times New Roman" w:ascii="Times New Roman" w:hAnsi="Times New Roman"/>
          <w:szCs w:val="24"/>
        </w:rPr>
        <w:t>: «Учительский портал»  (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http://www.uchportal.ru/</w:t>
        </w:r>
      </w:hyperlink>
      <w:r>
        <w:rPr>
          <w:rFonts w:cs="Times New Roman" w:ascii="Times New Roman" w:hAnsi="Times New Roman"/>
          <w:szCs w:val="24"/>
        </w:rPr>
        <w:t xml:space="preserve">),  «Методсовет»  (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http://metodsovet.su/</w:t>
        </w:r>
      </w:hyperlink>
      <w:r>
        <w:rPr>
          <w:rFonts w:cs="Times New Roman" w:ascii="Times New Roman" w:hAnsi="Times New Roman"/>
          <w:szCs w:val="24"/>
        </w:rPr>
        <w:t xml:space="preserve">)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Имею свой сайт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http://tstrelnikova.ucoz.ru/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), где выкладываю свои наработки, которые востребованы пользователями Интернет, веду на своём сайте форум по решению различного рода задач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мею публикации на образовательном школьном сайте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terbuny2.ucoz.ru/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мею публикац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 Региональная научно-практическая конференция обучающихся «К вершинам знаний!»– Липецк: ЛИРО, 2010. 65с., стр. 13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Региональная научно-практическая конференция обучающихся «К вершинам знаний!». – Липецк: ЛИРО – 225с., стр. 103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ктуальные проблемы естественно-математического образования: материалы межрегиональной научно-практической конференции – Липецк: ЛИРО, 2012 – 132с., стр. 107.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– Прохождение курсов повышения квалификации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410"/>
        <w:gridCol w:w="3402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У ДПО И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tel «Обучение для будущ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7 ноября. по 8 декабря 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У ДПО И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а курсов повышения квалификации учителей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0 сентября по 16 но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07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а обучения школьны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24 ноября по 1 дека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учение математики в условиях введения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23 сентября по 25 но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11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35</w:t>
            </w:r>
          </w:p>
        </w:tc>
      </w:tr>
    </w:tbl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– </w:t>
      </w:r>
      <w:r>
        <w:rPr>
          <w:rFonts w:cs="Times New Roman" w:ascii="Times New Roman" w:hAnsi="Times New Roman"/>
          <w:bCs/>
          <w:szCs w:val="24"/>
        </w:rPr>
        <w:t>У</w:t>
      </w:r>
      <w:r>
        <w:rPr>
          <w:rFonts w:cs="Times New Roman" w:ascii="Times New Roman" w:hAnsi="Times New Roman"/>
          <w:szCs w:val="24"/>
        </w:rPr>
        <w:t>частие в работе конференций, семинаров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6662"/>
        <w:gridCol w:w="12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и название конференции, семинар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учас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вы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РО: Межрегиональная научно-практическая конференция «Актуальные проблемы естественно-математическ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воспитательного потенциала предметов естественно-математического цик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йонный 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туп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Личностно-ориентированная направленность обучения и воспитания учащихся через совершенствование традиционных методик и развитие современных педагогических технолог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рсы ЛИРО (круглый стол, Вторые Тербу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туп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Информационные технологии как средство повышения эффективности усвоения учебного матери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туп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 функций и функциональных уравн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Участие в работе МО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128"/>
        <w:gridCol w:w="786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2010 – 2011 уч. г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кустового МО учителей математик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банка данных о методической работе учителей и их профессиональных качествах</w:t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териалы МО опубликованы на личном сайте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011 - 2012 уч. 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межшкольного МО учителей математик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банка данных о методической работе учителей и их профессиональных качествах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МО опубликованы на личном сайте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 xml:space="preserve">– </w:t>
      </w:r>
      <w:r>
        <w:rPr/>
        <w:t>Работа над методической темой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577"/>
        <w:gridCol w:w="742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раеведческой деятельности в школ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в кабинете математики краеведческого уголока «Человек – лицо века», в котором собран материал об учителях математики, в разные годы работавших в школе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чи при изучении математик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на МО, распространение опыта работы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ёмы и способы учебно–исследовательской и проектировочной деятельности учащихся в условиях профильного обучения в старшей школ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на МО, распространение опыта работы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нимаем участие в муниципальных и региональных конкурсах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ключевых компетентностей и универсальных учебных действий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на педагогическом совете школы</w:t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4.2.</w:t>
      </w:r>
      <w:r>
        <w:rPr>
          <w:rFonts w:cs="Times New Roman" w:ascii="Times New Roman" w:hAnsi="Times New Roman"/>
          <w:szCs w:val="24"/>
        </w:rPr>
        <w:t xml:space="preserve"> Участие в профессиональных конкурсах, в т.ч. в конкурсе ПНПО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62"/>
        <w:gridCol w:w="1845"/>
        <w:gridCol w:w="2331"/>
        <w:gridCol w:w="2700"/>
      </w:tblGrid>
      <w:tr>
        <w:trPr>
          <w:trHeight w:val="345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(с указанием года)</w:t>
            </w:r>
          </w:p>
        </w:tc>
      </w:tr>
      <w:tr>
        <w:trPr>
          <w:trHeight w:val="19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Интернет-сайтов, блогов учителей химии, биологии, физики и матема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победителя III степени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 5.5. </w:t>
      </w:r>
      <w:r>
        <w:rPr/>
        <w:t>Участие в реализации образовательных программ экспериментальных площадок, лабораторий, ресурсных центров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79"/>
        <w:gridCol w:w="2481"/>
      </w:tblGrid>
      <w:tr>
        <w:trPr>
          <w:trHeight w:val="36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0" w:right="-54" w:hanging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подход в управлении воспитательным процессом  как фактор успешной жизнедеятельности общеобразовательного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-54" w:hanging="3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оектной деятельности учащихся в базовом образовательном пространстве школ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2012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6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6. Использование современных образовательных техно</w:t>
      </w:r>
      <w:r>
        <w:rPr/>
        <w:t>логий в процессе обучения предмету и в воспитательной работ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144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необходимо оценить по 3-х балльной системе)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</w:rPr>
              <w:t xml:space="preserve"> – оцениваемый показатель отсутствует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балл</w:t>
            </w:r>
            <w:r>
              <w:rPr>
                <w:rFonts w:cs="Times New Roman" w:ascii="Times New Roman" w:hAnsi="Times New Roman"/>
                <w:sz w:val="20"/>
              </w:rPr>
              <w:t xml:space="preserve"> – использование элементов технологии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балла</w:t>
            </w:r>
            <w:r>
              <w:rPr>
                <w:rFonts w:cs="Times New Roman" w:ascii="Times New Roman" w:hAnsi="Times New Roman"/>
                <w:sz w:val="20"/>
              </w:rPr>
              <w:t xml:space="preserve"> – использование технологии в полном объеме</w:t>
            </w:r>
          </w:p>
        </w:tc>
      </w:tr>
      <w:tr>
        <w:trPr>
          <w:trHeight w:val="24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уровнев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 система обучения (КСО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хнология решения изобретательных задач (ТРИЗ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следовательски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ное и блочно-модуль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«критического мышления»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инновационной оценки «Портфолио»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хнология дистанционного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1.</w:t>
      </w:r>
      <w:r>
        <w:rPr>
          <w:rFonts w:cs="Times New Roman" w:ascii="Times New Roman" w:hAnsi="Times New Roman"/>
          <w:szCs w:val="24"/>
        </w:rPr>
        <w:t xml:space="preserve"> Дополнительная аналитическая информации (эффективность использования технолог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своей работе в полном объёме использую развивающее и проблемное обучение на различных этапах работы. Часто применяю исследовательские и проектные методы обучения. Данные технологии способствуют развитию мышления, памяти, логики мышления у учащихся, учат работать в команде, ставить и решать проблемные вопросы, формировать общеучебные универсальные умения. Так же в своей работе исрользую здоровьесберегающие технологии.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7. Обобщение и распространение опыта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.1.</w:t>
      </w:r>
      <w:r>
        <w:rPr>
          <w:rFonts w:cs="Times New Roman" w:ascii="Times New Roman" w:hAnsi="Times New Roman"/>
          <w:szCs w:val="24"/>
        </w:rPr>
        <w:t xml:space="preserve"> Презентация опыта на различных уровня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8293"/>
      </w:tblGrid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мастер-классов для педагогов,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09 г.  Совершенствование педагогического мастерства учителя: необходимость или требование?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ступления на методических объединениях,  конферен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0 «Композиции функций и функциональных уравнений»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2. </w:t>
      </w:r>
      <w:r>
        <w:rPr>
          <w:rFonts w:cs="Times New Roman" w:ascii="Times New Roman" w:hAnsi="Times New Roman"/>
          <w:szCs w:val="24"/>
        </w:rPr>
        <w:t>Наличие научно-педагогических и методических пуб</w:t>
      </w:r>
      <w:r>
        <w:rPr/>
        <w:t xml:space="preserve">ликаций </w:t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11"/>
        <w:gridCol w:w="1701"/>
        <w:gridCol w:w="5103"/>
        <w:gridCol w:w="1134"/>
      </w:tblGrid>
      <w:tr>
        <w:trPr>
          <w:trHeight w:val="25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публикации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гриф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Реализация воспитательного потенциала предметов естественно-математи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пецк: ЛИРО, 2012 – 132с., стр. 1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ьные проблемы естественно-математического образования: материалы межрегиональной научно-практической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Оптимизация выращивания домашней птицы математическими мет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пецк: ЛИРО, 2010. 65с., стр.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 Региональная научно-практическая конференция обучающихся «К вершинам знани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ирамида и гар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пецк: ЛИРО – 225с., стр. 1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 Региональная научно-практическая конференция обучающихся «К вершинам знани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3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 (влияние обобщения и распространения собственного опыта на профессиональный рост и образовательный результат).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Взаимодействие с родителями и представителями социума</w:t>
      </w:r>
    </w:p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 Участие родителей и общественности в родительских собраниях. </w:t>
      </w:r>
    </w:p>
    <w:p>
      <w:pPr>
        <w:pStyle w:val="Normal"/>
        <w:shd w:fill="FFFFFF" w:val="clear"/>
        <w:autoSpaceDE w:val="false"/>
        <w:ind w:right="-54" w:firstLine="708"/>
        <w:rPr/>
      </w:pPr>
      <w:r>
        <w:rPr>
          <w:rFonts w:cs="Times New Roman" w:ascii="Times New Roman" w:hAnsi="Times New Roman"/>
          <w:szCs w:val="24"/>
        </w:rPr>
        <w:t>Посещаемость родителями родительских собраний высокая – 90-100%. Причем на собраниях родители не пассивные слушатели, а активные участники, умеющие сообща решать проблемы, проявлять инициативу. Нередкие гости на наших родительских собраниях врачи местной поликлиники, представители сельской власти.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 Привлечение родителей к различным видам деятельности, к управлению образовательным процес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Я считаю, что только цепочка «Учитель – ученик – родитель» поможет сохранить у детей желание учиться, укрепит веру в себя. Поэтому призываю родителей к сотрудничеству с первых минут знакомства. Наши родители – активные участники внеклассных мероприятий. Они участвуют в конкурсах, готовят костюмы. Родители приходят на помощь при оформлении класса, при изготовлении наглядных пособий. И в учебном процессе родители всегда рядом.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одительскому коллективу учащихся 11 класса (кл. рук. Стрельникова Т. Н.) за активное участие в делах класса и школы была выражена благодарность. Самым активным родителям вручили Благодарственные письма: Астафьев А. М., Болгова Е. Н., Болгова О. 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Использование возможностей социума в реализации образовательных задач.</w:t>
      </w:r>
    </w:p>
    <w:p>
      <w:pPr>
        <w:pStyle w:val="Normal"/>
        <w:ind w:right="-54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реализации образовательных задач использую возможности социума: организую экскурсии к памятникам, шефскую и тимуровскую работу. </w:t>
      </w:r>
    </w:p>
    <w:p>
      <w:pPr>
        <w:pStyle w:val="Normal"/>
        <w:ind w:right="-54" w:firstLine="708"/>
        <w:jc w:val="both"/>
        <w:rPr/>
      </w:pPr>
      <w:r>
        <w:rPr>
          <w:rFonts w:cs="Times New Roman" w:ascii="Times New Roman" w:hAnsi="Times New Roman"/>
          <w:szCs w:val="24"/>
        </w:rPr>
        <w:t>Встречи с ветеранами и старожилами села помогают воспитанию патриотизма, гражданственности, милосердия. Также патриотическому воспитанию учащихся способствуют экскурсии в школьный музей истории села, ухаживание за памятниками и местами захоронения воинов Великой Отечественной войны. Экологическому воспитанию учащихся способствует участие в благоустройстве села, памятников природы и мест отдыха, проведение акции, агитбригады за здоровый образ жизни.</w:t>
      </w:r>
    </w:p>
    <w:p>
      <w:pPr>
        <w:pStyle w:val="Normal"/>
        <w:ind w:right="-5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место по сбору сухофруктов в школьную столовую в 2011 – 12 уч. г.</w:t>
      </w:r>
    </w:p>
    <w:p>
      <w:pPr>
        <w:pStyle w:val="Normal"/>
        <w:ind w:right="-5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акции «Не смейте забывать учителей!».</w:t>
      </w:r>
    </w:p>
    <w:p>
      <w:pPr>
        <w:pStyle w:val="Normal"/>
        <w:ind w:right="-5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ли акцию «Красная ленточка» в рамках которой организовали выступление агитбригады «Мы выбираем спорт. А вы?»</w:t>
      </w:r>
    </w:p>
    <w:p>
      <w:pPr>
        <w:pStyle w:val="Normal"/>
        <w:ind w:right="-5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и акции "Помоги ветерану"</w:t>
      </w:r>
    </w:p>
    <w:p>
      <w:pPr>
        <w:pStyle w:val="Normal"/>
        <w:ind w:right="-54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Инициаторы и активные участники акции «Кто, если не мы».  Ребята посетили ветеранов Великой Отечественной войны, вдов, тружеников тыла, ветеранов труда, инвалидов. Они убирали снег, копали огороды, приводили в порядок территорию усадеб.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/>
      </w:pPr>
      <w:r>
        <w:rPr>
          <w:rFonts w:cs="Times New Roman" w:ascii="Times New Roman" w:hAnsi="Times New Roman"/>
          <w:szCs w:val="24"/>
        </w:rPr>
        <w:t xml:space="preserve">2011 - Диплом за подготовку призёра Всероссийского "Молодёжного математического чемпионата".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/>
      </w:pPr>
      <w:r>
        <w:rPr>
          <w:rFonts w:cs="Times New Roman" w:ascii="Times New Roman" w:hAnsi="Times New Roman"/>
          <w:szCs w:val="24"/>
        </w:rPr>
        <w:t xml:space="preserve">2012 -  Диплом за подготовку призёра Всероссийского "Молодёжного математического чемпионата".   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2 -  Диплом за организацию сверхпрограммного общероссийского конкурса Альбус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 Рекомендация руководителя ОУ о соответствии уровня квалификации педагогического работника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м, предъявляемым к квалификационной категории (первой или высшей)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7" w:firstLine="567"/>
        <w:jc w:val="both"/>
        <w:rPr/>
      </w:pPr>
      <w:r>
        <w:rPr>
          <w:rFonts w:cs="Times New Roman" w:ascii="Times New Roman" w:hAnsi="Times New Roman"/>
          <w:szCs w:val="24"/>
        </w:rPr>
        <w:t>На основании вышеизложенного отчёта администрация МБОУ СОШ с Вторые Тербуны рекомендует аттестовать учителя математики Стрельникову Т. Н. на первую квалификационную категорию по должности «учитель математики», т к уровень квалификации педагога соответствует требованиям, предъявленным к указанной квалификационной категории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/>
      </w:pPr>
      <w:r>
        <w:rPr>
          <w:rFonts w:cs="Times New Roman" w:ascii="Times New Roman" w:hAnsi="Times New Roman"/>
          <w:szCs w:val="24"/>
        </w:rPr>
        <w:t>«____» ________________ 20_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подпись руководителя ОУ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М.П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аналитическим отчетом ознакомлен (а)  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аттестуем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trelnikova.ucoz.ru/blog/3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onlinetestpad.com/ru-ru/Default.aspx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metodsovet.su/" TargetMode="External"/><Relationship Id="rId8" Type="http://schemas.openxmlformats.org/officeDocument/2006/relationships/hyperlink" Target="http://tstrelnikova.ucoz.ru/" TargetMode="External"/><Relationship Id="rId9" Type="http://schemas.openxmlformats.org/officeDocument/2006/relationships/hyperlink" Target="http://terbuny2.ucoz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onlinetestpad.com/ru-ru/Default.aspx" TargetMode="External"/><Relationship Id="rId13" Type="http://schemas.openxmlformats.org/officeDocument/2006/relationships/hyperlink" Target="http://tstrelnikova.ucoz.ru/index/testirovanie_v1_v14/0-49" TargetMode="External"/><Relationship Id="rId14" Type="http://schemas.openxmlformats.org/officeDocument/2006/relationships/hyperlink" Target="http://www.uchportal.ru/" TargetMode="External"/><Relationship Id="rId15" Type="http://schemas.openxmlformats.org/officeDocument/2006/relationships/hyperlink" Target="http://metodsovet.su/" TargetMode="External"/><Relationship Id="rId16" Type="http://schemas.openxmlformats.org/officeDocument/2006/relationships/hyperlink" Target="http://tstrelnikova.ucoz.ru/" TargetMode="External"/><Relationship Id="rId17" Type="http://schemas.openxmlformats.org/officeDocument/2006/relationships/hyperlink" Target="http://terbuny2.ucoz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2:00Z</dcterms:created>
  <dc:creator>user8</dc:creator>
  <dc:description/>
  <cp:keywords/>
  <dc:language>en-US</dc:language>
  <cp:lastModifiedBy>Admin</cp:lastModifiedBy>
  <cp:lastPrinted>2012-11-27T23:42:00Z</cp:lastPrinted>
  <dcterms:modified xsi:type="dcterms:W3CDTF">2012-12-07T12:42:00Z</dcterms:modified>
  <cp:revision>2</cp:revision>
  <dc:subject/>
  <dc:title>Процедуры аттестации  педагогических и руководящих работников </dc:title>
</cp:coreProperties>
</file>