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с. Вторые Тербун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бунского муниципального района Липецкой области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03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тод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О.Н. Гуле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____ от_________</w:t>
              <w:softHyphen/>
              <w:softHyphen/>
              <w:softHyphen/>
              <w:softHyphen/>
              <w:softHyphen/>
              <w:softHyphen/>
              <w:t>_____</w:t>
            </w:r>
          </w:p>
        </w:tc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а приказо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а МБОУ СОШ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торые Тербуны _________А.И. Понарь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_________ № 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го курса по матема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ля 5 класса</w:t>
      </w:r>
    </w:p>
    <w:p>
      <w:pPr>
        <w:pStyle w:val="Normal"/>
        <w:autoSpaceDE w:val="false"/>
        <w:spacing w:lineRule="auto" w:line="240" w:before="0" w:after="0"/>
        <w:ind w:left="1776" w:firstLine="34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3 - 2014 учебный год</w:t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 Стрельникова Т. Н.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образовательного стандарта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г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атематике дл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 для 5 класса разработана </w:t>
      </w:r>
      <w:r>
        <w:rPr>
          <w:rFonts w:cs="Times New Roman" w:ascii="Times New Roman" w:hAnsi="Times New Roman"/>
          <w:b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конституционного права граждан Российской Федерации на получение качественного общего образов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остижения обучающими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профессионального мастерства педагогов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обучения математики:</w:t>
      </w:r>
    </w:p>
    <w:p>
      <w:pPr>
        <w:pStyle w:val="Style25"/>
        <w:spacing w:lineRule="auto" w:line="240"/>
        <w:jc w:val="both"/>
        <w:rPr/>
      </w:pPr>
      <w:r>
        <w:rPr/>
        <w:t>Изучение математики в основной школе  направлено на достижение следующих целей:</w:t>
      </w:r>
    </w:p>
    <w:p>
      <w:pPr>
        <w:pStyle w:val="Style24"/>
        <w:tabs>
          <w:tab w:val="left" w:pos="708" w:leader="none"/>
        </w:tabs>
        <w:suppressAutoHyphens w:val="true"/>
        <w:spacing w:lineRule="auto" w:line="240" w:before="0" w:after="0"/>
        <w:ind w:left="7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правлении личностного развития</w:t>
      </w:r>
    </w:p>
    <w:p>
      <w:pPr>
        <w:pStyle w:val="Style25"/>
        <w:numPr>
          <w:ilvl w:val="0"/>
          <w:numId w:val="6"/>
        </w:numPr>
        <w:spacing w:lineRule="auto" w:line="240"/>
        <w:jc w:val="both"/>
        <w:rPr>
          <w:bCs/>
        </w:rPr>
      </w:pPr>
      <w:r>
        <w:rPr>
          <w:bCs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25"/>
        <w:numPr>
          <w:ilvl w:val="0"/>
          <w:numId w:val="6"/>
        </w:numPr>
        <w:spacing w:lineRule="auto" w:line="240"/>
        <w:jc w:val="both"/>
        <w:rPr>
          <w:bCs/>
        </w:rPr>
      </w:pPr>
      <w:r>
        <w:rPr>
          <w:bCs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25"/>
        <w:numPr>
          <w:ilvl w:val="0"/>
          <w:numId w:val="6"/>
        </w:numPr>
        <w:spacing w:lineRule="auto" w:line="240"/>
        <w:jc w:val="both"/>
        <w:rPr>
          <w:bCs/>
        </w:rPr>
      </w:pPr>
      <w:r>
        <w:rPr>
          <w:bCs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5"/>
        <w:numPr>
          <w:ilvl w:val="0"/>
          <w:numId w:val="6"/>
        </w:numPr>
        <w:spacing w:lineRule="auto" w:line="240"/>
        <w:jc w:val="both"/>
        <w:rPr>
          <w:bCs/>
        </w:rPr>
      </w:pPr>
      <w:r>
        <w:rPr>
          <w:bCs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25"/>
        <w:numPr>
          <w:ilvl w:val="0"/>
          <w:numId w:val="6"/>
        </w:numPr>
        <w:spacing w:lineRule="auto" w:line="240"/>
        <w:rPr>
          <w:bCs/>
          <w:color w:val="000000"/>
        </w:rPr>
      </w:pPr>
      <w:r>
        <w:rPr>
          <w:bCs/>
          <w:color w:val="000000"/>
        </w:rPr>
        <w:t>развитие интереса к математическому творчеству и математических способностей;</w:t>
      </w:r>
    </w:p>
    <w:p>
      <w:pPr>
        <w:pStyle w:val="Style24"/>
        <w:tabs>
          <w:tab w:val="left" w:pos="708" w:leader="none"/>
        </w:tabs>
        <w:suppressAutoHyphens w:val="true"/>
        <w:spacing w:lineRule="auto" w:line="240" w:before="0" w:after="0"/>
        <w:ind w:left="72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етапредметном направлении</w:t>
      </w:r>
    </w:p>
    <w:p>
      <w:pPr>
        <w:pStyle w:val="Style25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25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5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24"/>
        <w:tabs>
          <w:tab w:val="left" w:pos="708" w:leader="none"/>
        </w:tabs>
        <w:suppressAutoHyphens w:val="true"/>
        <w:spacing w:lineRule="auto" w:line="240" w:before="0" w:after="0"/>
        <w:ind w:left="72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едметном направлении</w:t>
      </w:r>
    </w:p>
    <w:p>
      <w:pPr>
        <w:pStyle w:val="Style25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Style25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решаются также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right" w:pos="6405" w:leader="underscor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элементы самостоятельной интеллектуальной деятельности на основе овладения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right" w:pos="6405" w:leader="underscor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right" w:pos="6405" w:leader="underscor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способ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right" w:pos="6405" w:leader="underscor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к расширению математических зна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right" w:pos="6405" w:leader="underscor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right" w:pos="6405" w:leader="underscor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изучения курса математики в 5 классе</w:t>
      </w:r>
      <w:r>
        <w:rPr>
          <w:rFonts w:cs="Times New Roman" w:ascii="Times New Roman" w:hAnsi="Times New Roman"/>
          <w:sz w:val="24"/>
          <w:szCs w:val="24"/>
        </w:rPr>
        <w:t xml:space="preserve"> являются систематическое развитие понятие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бобщенными способами мыслительной, творческ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компетенций (учебно-познавательной, коммуникативной, рефлексивной, личностного саморазвития, информационно-технологический, ценностно-смысловой) и профессионально-трудового выбо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ние интеллектуальному развитию, формирование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самостоятельному поиску и усвоению новой информации, новых знаний и способов действий, что составляет основу умения учить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правовые документы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 математике  разработана на осно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от 10 июля 1992 г. № 3266-1 «Об образован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17 декабря 2010 г. N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 и нормативов (СанПин 2.4.2.2821-10 "Санитарно-эпидемиологические требования к условиям и организации обучения в общеобразовательных учреждениях" (Постановление Главного государственного санитарного врача Российской Федерации от 29 декабря 2010 г. N 189 г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управления образования и науки Липецкой области от 16.05.2013г. №СК-1542 «О примерном учебном плане образовательных учреждений Липецкой области, реализующих программы ФГОС начального общего образования, ФГОС основного общего образования, на 2013-2014 учебный год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БОУ СОШ с.Вторые Тербуны «Положение о структуре, порядке разработки и утверждения рабочих программ учебных курсов, предметов, дисциплин (модулей) в соответствии с ФГОС общего образования» от 03 июня 2013 года  № 16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программ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математике для 5 класса составлена на ос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учебным предметам «Стандарты второго поколения. Математика 5 – 9 класс»  – М.: Просвещение,  2011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МБОУ СОШ с.Вторые Тербуны;</w:t>
      </w:r>
    </w:p>
    <w:p>
      <w:pPr>
        <w:pStyle w:val="TextBody"/>
        <w:autoSpaceDE w:val="true"/>
        <w:spacing w:lineRule="auto" w:line="240"/>
        <w:ind w:firstLine="708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;</w:t>
      </w:r>
    </w:p>
    <w:p>
      <w:pPr>
        <w:pStyle w:val="TextBody"/>
        <w:autoSpaceDE w:val="true"/>
        <w:spacing w:lineRule="auto" w:line="240"/>
        <w:ind w:firstLine="708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ланируемых результатов освоения основной образовательной программы основного общего образования;</w:t>
      </w:r>
    </w:p>
    <w:p>
      <w:pPr>
        <w:pStyle w:val="TextBody"/>
        <w:autoSpaceDE w:val="true"/>
        <w:spacing w:lineRule="auto" w:line="240"/>
        <w:ind w:firstLine="708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рограммы развития универсальных учебных действий  на ступени основного общего образов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использованы также авторские методические рекомендации к учебнику Н.Я.Виленкина, В.И.Жохова и др., 5 класс. В.И.Жохов, М.: Мнемозина, 20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программы были использованы для разработки рабочей программы по математике для 5 класса, так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конкретизирует содержание блоков образовательного стандарта, дает примерное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наиболее полно формирует у учащихся знания и умения по алгебре,  позволяет работать с дополнительным материалом. Учит учащихся самостоятельно добывать  знания, свободно высказывать свои мысли, отстаивать точку зрения; формирует представление о математике как универсальном языке науки, средства моделирования явлений и процессов, об идеях и методах математ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рекомендуемый перечень требований к уровню подготовки учащихся, примерное тематическое планирование по каждому разд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конкретизирует содержание блоков образовательного стандарта, дает примерное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 формирование у учащихся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иболее полно формирует у учащихся развитие познавательных интересов, интеллектуальных и творческих способностей, самостоятельности в приобретении новых знаний при решении задач и выполнении экспериментальных исследований с использованием информационных технолог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воляет работать с дополнительным материалом, проводить дискуссии, исследования. Учит воспринимать и на основе полученных знаний самостоятельно оценивать информацию, содержащуюся в сообщениях СМИ,  интернет, научно-популярных статьях,  позволяет работать с дополнительным материалом, проводить дискуссии, исследования. Учит учащихся свободному высказыванию своих мыслей, отстаиванию точки зр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внесённых изменения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мерную программу при разработке рабочей программы по математике  для 5 класса были внесены следующие изменения: выделено 5 часов из повторения на изучение элементов теории вероятностей. Элементы логики, комбинаторики, статистики и теории вероятностей постепенно возвращаются в школьную программу и становятся обязательным компонентом школьного образования, усиливающим его прикладное и практическое зна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календарно-тематическом планировании отражены предусмотренные стандартом, но не указанные в примерной программе по математике  такие типы уроков и виды деятельности учащихся: как проектно-исследовательская деятельность; погружение в проблему; урок-диалог; урок творческого отчёта; урок обобщения и систематизации знаний; урок проверки, оценки и коррекции знаний; урок ознакомления с новым материалом, урок изучения нового материала, урок закрепления знаний; урок обобщения и систематизации знаний; урок проверки, оценки и коррекции знаний; урок формирования и применения знаний; комбинированный урок и другие. Данные изменения позволяют формировать и развивать базовые компетенции учащихся, позволяют повысить интерес к изучению математи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ределение места и роли учебного курса, предмета в овладении обучающимися требований к уровню подготовки обучающихс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чая программа по математике </w:t>
      </w:r>
      <w:r>
        <w:rPr>
          <w:rFonts w:cs="Times New Roman" w:ascii="Times New Roman" w:hAnsi="Times New Roman"/>
          <w:sz w:val="24"/>
          <w:szCs w:val="24"/>
        </w:rPr>
        <w:t>в 5 класс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  <w:r>
        <w:rPr>
          <w:rFonts w:cs="Times New Roman" w:ascii="Times New Roman" w:hAnsi="Times New Roman"/>
          <w:sz w:val="24"/>
          <w:szCs w:val="24"/>
        </w:rPr>
        <w:t xml:space="preserve"> По содержанию предлагаемый базовый курс математики сочетает в себе элементы арифметики,  алгебры, геометрии, а так же элементы вероятностно-статистической линии. Благодаря курсу математики  учащиеся </w:t>
      </w:r>
      <w:r>
        <w:rPr>
          <w:rFonts w:cs="Times New Roman" w:ascii="Times New Roman" w:hAnsi="Times New Roman"/>
          <w:spacing w:val="-4"/>
          <w:sz w:val="24"/>
          <w:szCs w:val="24"/>
        </w:rPr>
        <w:t>формируют математическое мышление, проявляющее в определенных умственных навыках. В процессе математической деятельности в арсенал приемов и методов человеческого мышления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е формулировать, обосновывать и доказывать суждения, тем самым развивая логическое мыш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спользование в математике, наряду с естественным, нескольких математических языков дает возможность развивать у учащихся точную, экономную, информативную речь, умение отбирать наиболее подходящие языков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атематическое образование вносит свой вклад в формирование общей культуры человека (общее знакомство с методами познания действи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игур, усвоению идеи симме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стория развития математического знания дает возможность пополнить запас историко-научных знаний, сформировать представление о математике как части общечеловеческой куль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урс  математики в 5 классе способствует формированию мировоззренческой, гражданской позиций учащихся, расширяет их представление о роли математики в развитии цивилизации и культуры; помогает интеллектуальному и общекультурному развитию школьников. Курс математики обладает большим познавательным, нравственным и воспитательным значением. Он призван способствовать решению следующих общекультурных задач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) овладение системой знаний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)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) развитие алгоритмического мышления, необходимого, в частности, для освоения курса информатики;. 4) воспитание культуры личности, отношения к математике как к части общечеловеческой культуры, понимание значимости математики для научно- технического прогресса; 5) вооружение учащихся специальными и общеучебными умениями, позволяющими им самостоятельно добывать информацию развивающе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личестве учебных ча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математика реализуется в учебном плане школы исходя из Федерального базисного учебного плана для общеобразовательных учреждений Российской Федерации, который отводит на изучение предмета 170 часов за один год обучения  в 5 классе, в неделю – 5 часов. Контрольных работ - 1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х работ –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х работ – 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ые т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туральные числа и шкалы:</w:t>
      </w:r>
      <w:r>
        <w:rPr>
          <w:rFonts w:cs="Times New Roman" w:ascii="Times New Roman" w:hAnsi="Times New Roman"/>
          <w:sz w:val="24"/>
          <w:szCs w:val="24"/>
        </w:rPr>
        <w:t xml:space="preserve"> «Приёмы быстрого счёта», «Славянская мифология – числа», «Славянская нумерация», «Секрет возникновения арабских чисел», «Римские числа», «Арабские числа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ожение и вычитание натуральных чисел: </w:t>
      </w:r>
      <w:r>
        <w:rPr>
          <w:rFonts w:cs="Times New Roman" w:ascii="Times New Roman" w:hAnsi="Times New Roman"/>
          <w:sz w:val="24"/>
          <w:szCs w:val="24"/>
        </w:rPr>
        <w:t>«Приёмы быстрого счёта», «</w:t>
      </w:r>
      <w:r>
        <w:rPr/>
        <w:t xml:space="preserve">Тесты по теме </w:t>
      </w:r>
      <w:r>
        <w:rPr>
          <w:rFonts w:cs="Times New Roman" w:ascii="Times New Roman" w:hAnsi="Times New Roman"/>
          <w:sz w:val="24"/>
          <w:szCs w:val="24"/>
        </w:rPr>
        <w:t xml:space="preserve">"Линейные уравнения"», «Выражения в математике», «Арифметические действия в позиционных системах счисления», «Двоичная система счисления», «Древние системы счисления», «Из истории систем счисления», «История систем счисления», «Недесятичные системы счисления», «Нумерации и системы счисления», «Представление чисел с помощью систем счисления», «История возникновения систем счисления», «Римская система счисления», «Системы счисления Древнего мира», «Системы счисления в окружающем мире», «Системы счисления и их практическое применение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ножение и деление натуральных чисел</w:t>
      </w:r>
      <w:r>
        <w:rPr>
          <w:rFonts w:cs="Times New Roman" w:ascii="Times New Roman" w:hAnsi="Times New Roman"/>
          <w:sz w:val="24"/>
          <w:szCs w:val="24"/>
        </w:rPr>
        <w:t xml:space="preserve">: «Приёмы быстрого счёта», «Длина и ее измерение», «Древние единицы длины», «Древние меры длины», «Арифметика остатков», «Деление с остатком», «Математические сказки по теме "Длина"», «Единицы измерения длины в разных странах и в разное время», «Единицы измерения, их история»,  «Метрическая система мер», «Умножение без калькулятора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ощади и объёмы</w:t>
      </w:r>
      <w:r>
        <w:rPr>
          <w:rFonts w:cs="Times New Roman" w:ascii="Times New Roman" w:hAnsi="Times New Roman"/>
          <w:sz w:val="24"/>
          <w:szCs w:val="24"/>
        </w:rPr>
        <w:t xml:space="preserve">: «Формулы на службе у человека», «Формулы на практике»,  «Численные методы вычисления площадей фигур сложной формы», «Детская площадка в геометрических фигурах», ««Энциклопедия для обучающихся 5 класса», «А площадь у вас какая?», «Набор задач на вычисление площадей фигур для учащихся 5-го и 6-го классов», «Наглядное пособие по математике "Объем прямоугольного параллелепипеда"», «Объем прямоугольного параллелепипеда», «Старинные меры длины на Руси», «Старинные меры объёма на Руси», «Старинные русские меры в истории и речи народной», «Старинные меры объёма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кружность и круг</w:t>
      </w:r>
      <w:r>
        <w:rPr>
          <w:rFonts w:cs="Times New Roman" w:ascii="Times New Roman" w:hAnsi="Times New Roman"/>
          <w:sz w:val="24"/>
          <w:szCs w:val="24"/>
        </w:rPr>
        <w:t>: «Солнечные часы в задачах», «Часы и время», «Часы. Колесо времени», «Вокруг обыкновенных дробей», «Дроби. Сравнение дробей», «Задачи с дробями с сюжетами из сказок», «Занимательные задачи по теме "Обыкновенные дроби"», «Игра "Знаю ли обыкновенные дроби?"», «Из истории обыкновенных дробей», «История возникновения дробей», «Королевство обыкновенных дробей» «Вычисление длины окружности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сятичные дроби. Сложение и вычитание десятичных дробей:</w:t>
      </w:r>
      <w:r>
        <w:rPr>
          <w:rFonts w:cs="Times New Roman" w:ascii="Times New Roman" w:hAnsi="Times New Roman"/>
          <w:sz w:val="24"/>
          <w:szCs w:val="24"/>
        </w:rPr>
        <w:t xml:space="preserve"> «Десятичные дроби», «Десятичные дроби. Проценты», «Задачи с дробями с сюжетами из сказок», «Занимательные задачи по теме "Десятичные дроби"», «Игра "Знаю ли десятичные дроби?"», «Из истории десятичных дробей», «История возникновения десятичных дробей», «Королевство десятичных дробе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ножение и деление десятичных дробей</w:t>
      </w:r>
      <w:r>
        <w:rPr>
          <w:rFonts w:cs="Times New Roman" w:ascii="Times New Roman" w:hAnsi="Times New Roman"/>
          <w:sz w:val="24"/>
          <w:szCs w:val="24"/>
        </w:rPr>
        <w:t xml:space="preserve">: «Умножение без калькулятора», «Умножение без проблем. Нетрадиционные способы», «Умножение с увлечением», «Приборы, инструменты и приспособления для вычислений», «Приемы устных вычислений», «В глубь веков, или Как считали древни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рументы для вычислений</w:t>
      </w:r>
      <w:r>
        <w:rPr>
          <w:rFonts w:cs="Times New Roman" w:ascii="Times New Roman" w:hAnsi="Times New Roman"/>
          <w:sz w:val="24"/>
          <w:szCs w:val="24"/>
        </w:rPr>
        <w:t>: «Приборы, инструменты и приспособления для вычислений», «Угол», «Из истории измерения углов», «Процентные вычисления в жизненных ситуациях», «Процентные вычисления и расчеты», Процентные исчисления», «Процентные расчеты на каждый день», «Проценты в моей жизни», «Проценты в нашей жизн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лементы теории вероятностей</w:t>
      </w:r>
      <w:r>
        <w:rPr>
          <w:rFonts w:cs="Times New Roman" w:ascii="Times New Roman" w:hAnsi="Times New Roman"/>
          <w:sz w:val="24"/>
          <w:szCs w:val="24"/>
        </w:rPr>
        <w:t>: «История 5 класса в таблицах и диаграммах», «Рацион питания учащихся 6-х классов в процентах и диаграммах», «Диаграммы», «Диаграммы вокруг нас», «Диаграммы и их использование в школьной практике», «Задачи по теории вероятностей», «Комбинаторные задачи в 5-м классе», «Комбинации и расположения», «Комбинаторика и вероятность», «Комбинаторика и комбинаторные задачи», «Комбинаторика – первый шаг в большую науку», «Комбинаторика — это интересно!», «Комбинаторика, элементы теории вероятности и статистики в нашей жиз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организации образовательного процесса; технологии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формой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при обучении математики в 5 классе является урок. Кроме того, программа предполагает использование таких форм, как урок-семинар, урок-практикум, урок-деловая игра, урок-конференция, урок-диспут, урок-проект, урок-введение в проектно-исследовательскую деятельность и д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и обуч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по математики в 5 классе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>: технология проблемного обучения, проектная технология, ИКТ, интерактивные технологии, технология развивающего обучения, технологии личностно-ориентированного обучения.</w:t>
      </w:r>
    </w:p>
    <w:p>
      <w:pPr>
        <w:pStyle w:val="Style2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ханизмы формирования ключевых компетенций обучающихс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ханизмы формирования ключевых компетенций обучающихся</w:t>
      </w:r>
      <w:r>
        <w:rPr>
          <w:rFonts w:cs="Times New Roman" w:ascii="Times New Roman" w:hAnsi="Times New Roman"/>
          <w:sz w:val="24"/>
          <w:szCs w:val="24"/>
        </w:rPr>
        <w:t>: решение тестов, самостоятельная работа, работа в малых группах, моделирование, коллективно-творческое дело, деловая игра, поиск информации в различных источниках, работа с таблицами, контурными картами, выполнение исследовательских, проблемных заданий, практ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иды и формы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ами и формами контроля</w:t>
      </w:r>
      <w:r>
        <w:rPr>
          <w:rFonts w:cs="Times New Roman" w:ascii="Times New Roman" w:hAnsi="Times New Roman"/>
          <w:sz w:val="24"/>
          <w:szCs w:val="24"/>
        </w:rPr>
        <w:t xml:space="preserve"> при обучении математики в 5 классе (согласно Уставу школы и локальным актам)  являются: </w:t>
      </w: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форме</w:t>
      </w:r>
      <w:r>
        <w:rPr>
          <w:rFonts w:cs="Times New Roman" w:ascii="Times New Roman" w:hAnsi="Times New Roman"/>
          <w:sz w:val="24"/>
          <w:szCs w:val="24"/>
        </w:rPr>
        <w:t xml:space="preserve"> тестирования, выполнения самостоятельной работы, в том числе с таблицами, схемами, устного опроса, тестирования с применением компьютера, выполнения практических работ; </w:t>
      </w:r>
      <w:r>
        <w:rPr>
          <w:rFonts w:cs="Times New Roman" w:ascii="Times New Roman" w:hAnsi="Times New Roman"/>
          <w:b/>
          <w:sz w:val="24"/>
          <w:szCs w:val="24"/>
        </w:rPr>
        <w:t>промежуточный и итоговый контроль в форме</w:t>
      </w:r>
      <w:r>
        <w:rPr>
          <w:rFonts w:cs="Times New Roman" w:ascii="Times New Roman" w:hAnsi="Times New Roman"/>
          <w:sz w:val="24"/>
          <w:szCs w:val="24"/>
        </w:rPr>
        <w:t xml:space="preserve"> контрольной рабо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й уровень подготовки на конец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уровень подготовки выпускников</w:t>
      </w:r>
      <w:r>
        <w:rPr>
          <w:rFonts w:cs="Times New Roman" w:ascii="Times New Roman" w:hAnsi="Times New Roman"/>
          <w:sz w:val="24"/>
          <w:szCs w:val="24"/>
        </w:rPr>
        <w:t xml:space="preserve"> на конец учебного г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математики в 5 классе на базовом уровне ученик долже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нятия натурального числа, десятичной дроби, обыкновенной дроби; 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авила выполнения действий с заданными числами; 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войства арифметических действий; 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нятия буквенных выражений и уравнений, процентов;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ределения отрезка и луча, прямоугольного параллелепипеда и окружности.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ущество понятия алгоритма, приводить примеры алгоритмов;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к используются математические формулы и уравнения, примеры их применения для решения математических и практических задач; 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нятия десятичной и обыкновенной дробей, правила выполнения действий с десятичными дробями, обыкновенными дробями с одинаковыми знаменателями, понятие процента;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нятия «уравнение» и «решение уравнения»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мысл алгоритма округления десятичных дробей;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реместительный, распределительный и сочетательный законы;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нятие среднего арифметического;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нятие натуральной степени числа,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ределение прямоугольного параллелепипеда и куба, формулы для вычисления длины окружности и площади 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полнять арифметические действия с натуральными числами и десятичными дроб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менять свойства арифметических действия при решении приме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шать уравнения, упрощать буквенные выра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шать задачи на дроби и с помощью урав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ходить процент от числа и число по его проц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водить несложные практические вычисления с процентами, использование прикидки и оценки; выполнять необходимые изме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роить на координатной плоскости точки по заданным координатам, определять координаты точ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ображать фигуры на плоскости; вычислять площади и объёмы фиг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познавать и изображать равные и симметричные фиг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спользовать геометрический «язык» для описания предметов окружающего мира;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спользовать буквенную символику для записи общих утверждений, формул, выражений, уравнений; 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ходить числовые значения буквенных выражений;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работать вычислительные навыки,  решать текстовые задачи арифметическим способом и с помощью составления и решения уравнений.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полнять арифметические действия с рациональными числами, находить значения числовых выражений;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шать текстовые задачи, включая задачи, связанные дробями и проц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математики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б используемом учебни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по математики в 5 классе используется учебник  для учащихся 5 класса общеобразовательных учреждений под редакцией коллектива авторов: Н.Я. Виленкин, В.И. Жохов, А.С.Чесноков, С.И. Шварцбурд "Математика 5", издательство "Мнемозина", г.Москва, 2013г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учебного предмета, курса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 статист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комбинаторики и статистики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ходе освоения содержания курса обучающиеся получают возможность: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я об изучаемых понятиях и методах как важнейших средствах математического моделирования реальных процессов и явлений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и математики на ступени основного общего образования отводиться не менее 875 часов из расчета 5 часов в неделю в 5-9 классах. Рабочая программа для 5 класса рассчитана на 5 часов в неделю, 35 учебных недель, общий объем 170 часа. Уровень обучения – базо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классе в год предусмотрено 2 административные контрольные работы по матема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две стороны назначения математического образования: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нием человека, с овладением определенным методом познания и преобразования мира математическим методом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базовой математической подготовки невозможна постановка образования современного человек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математика служит опорным предметом для изучения смежных дисциплин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ускников школы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Все больше специальностей, требующих высокого уровня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жизни в современном обществе важным является формирование математического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х построений, вырабатывают умение формулировать, обосновывать и доказывать суждения, тем самым развивая логическое мышление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математике наряду с естественным нескольких математических языков дает возможность развивать у учащихся точную, экономную, информативную речь, умение отбирать наиболее подходящие языковые средств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носит свой вклад в формирование общей культуры человека (общее знакомство с методами познания действительности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игур, усвоению идеи симметри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математического знания дает возможность пополнить запас историко-научных знаний школьников, сформировать у них представление о математике как части общечеловеческой культуры.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относиться к учению, обладать спо</w:t>
        <w:softHyphen/>
        <w:t>собностями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муникативную компетентность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ервоначальное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ритичность мышления, уметь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креативностью мышления, инициативы, находчивости, активности при решении арифметически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пособность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пособность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ников, взаимодействовать и находить общие способы работы; уметь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существлять контроль по образцу и вносить не</w:t>
        <w:softHyphen/>
        <w:t>обходимые коррективы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формировать учебную и общепользовательскую компе</w:t>
        <w:softHyphen/>
        <w:t>тентность в области использования информационно-комму</w:t>
        <w:softHyphen/>
        <w:t>никационных технологий (ИКТ - компетентностей);</w:t>
      </w:r>
    </w:p>
    <w:p>
      <w:pPr>
        <w:pStyle w:val="Style24"/>
        <w:numPr>
          <w:ilvl w:val="1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ервоначальное представление об идеях и о методах математики как об универсальном языке науки и техники;</w:t>
      </w:r>
    </w:p>
    <w:p>
      <w:pPr>
        <w:pStyle w:val="Style24"/>
        <w:numPr>
          <w:ilvl w:val="1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пособность видеть математическую задачу в других дисциплинах, в окружающей жизни;</w:t>
      </w:r>
    </w:p>
    <w:p>
      <w:pPr>
        <w:pStyle w:val="Style24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ть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ть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базовым понятийным аппаратом: иметь представление о числе, дроби, процентах, об основных гео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мерять длины отрезков, величин углов, пользоваться изученными математическими формулами для нахождения периметра, площади и объема фигу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способы представления и анализа ста</w:t>
        <w:softHyphen/>
        <w:t>тистических данных; уметь решать задачи с помощью пере</w:t>
        <w:softHyphen/>
        <w:t>бора всех возможных вариа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tabs>
          <w:tab w:val="clear" w:pos="708"/>
          <w:tab w:val="left" w:pos="33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рабочей программы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 5 класс (Виленкин Н.Я.)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70 часов, 5 часов в неделю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туральные числа и шкалы (16 ч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: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ординаты и шк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натурального числа, цифры, десятичной записи числа, классов и разрядов.</w:t>
      </w:r>
    </w:p>
    <w:p>
      <w:pPr>
        <w:pStyle w:val="Style26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ые инструменты.</w:t>
      </w:r>
    </w:p>
    <w:p>
      <w:pPr>
        <w:pStyle w:val="Style26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треугольника, многоугольника, их вершин и сторон, их обозначение.</w:t>
      </w:r>
    </w:p>
    <w:p>
      <w:pPr>
        <w:pStyle w:val="Style26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плоскости, прямой, луча, дополнительного луча, их обозначение. </w:t>
      </w:r>
    </w:p>
    <w:p>
      <w:pPr>
        <w:pStyle w:val="Style26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Style26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атуральные числа, в том числе и многозначные. 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числа из различных единиц. 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длину (массу) в различных единицах.</w:t>
      </w:r>
    </w:p>
    <w:p>
      <w:pPr>
        <w:pStyle w:val="Style2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редметы, дающие представление о плоскости.</w:t>
      </w:r>
    </w:p>
    <w:p>
      <w:pPr>
        <w:pStyle w:val="Style2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Style2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тить координатный луч, находить координаты точек и строить точки по координатам.</w:t>
      </w:r>
    </w:p>
    <w:p>
      <w:pPr>
        <w:pStyle w:val="Style2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вать натуральные числа, в том числе и с помощью координатного луча. </w:t>
      </w:r>
    </w:p>
    <w:p>
      <w:pPr>
        <w:pStyle w:val="Style2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еравенства, двойные неравенства.  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ладеть способами познавательной деятельности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жение и вычитание натуральных чисел (21ч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: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ожение и вычитание натуральных чисел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овые и буквенные выражения. Урав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действий сложения и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я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ложения и вычитания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риметра многоугольник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арифметических действий над  многозначными числами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ть число по разрядам и наоборо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ножение и деление натуральных чисел. (23ч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ножение и деление натуральных чисе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ощение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программы вычислений и команд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умнож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действий умножения и дел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умножения и дел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квадрата и куба числ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у квадратов и кубов первых десяти натуральных чисел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ять действие умножения сложением и     наоборо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ление с остатко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 на отношения «больше (меньше)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квадраты и кубы чис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щади и объёмы (13ч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ычисления по формулам. Прямоугольник. Площадь прямоугольника. Единицы площадей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ощади и объ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ормулы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у пути, скорости, времени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прямоугольного параллелепипеда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е фигуры. Свойства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х фигур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площадей и объемов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формулы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по формулам путь (скорость, время), периметр, площадь прямоугольника,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их единиц площадей (объемов) к други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ыкновенные дроби (23ч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ыкновенные дроб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ложение и вычитание смешанных чисел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кружности, круга и их элемент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доли, обыкновенной дроби, числителя и знаменателя дроб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задач на дроби. Правило сравнения дробей.</w:t>
      </w:r>
    </w:p>
    <w:p>
      <w:pPr>
        <w:pStyle w:val="Style2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правильной и неправильной дроб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окружность и круг с помощью циркуля, обозначать и называть и элемен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обыкновенные дроб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ывать результат деления двух любых натуральных чисел с помощью обыкновенных дроб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целую часть из неправильной дроб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и вычитать смешанные числ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сятичные дроби. Сложение и вычитание десятичных дробей (15ч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есятичная дробь. Сравнение, округление, сложение и вычитание десятичных дробей. Решение текстовых задач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ложение и вычитание десятичных дроб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сравнения десятичных дробей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сложения и вычитания десятичных дробей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приближенного значения числа, приближенного значения числа с недостатком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бытком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кругления числ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округления чисел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ичных дробей до заданных разря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десятичных разрядах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десятичные дроби на координатном луче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и вычитать десятичные дроб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ть десятичные дроби по разрядам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глять десятичные дроби до заданного десятичного раз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ножение и деление десятичных дробей (26ч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0.Умножение и деление десятичных дробей на натуральные числ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множение и деление десятичных др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деления на 10, 100, 1000 и т.д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деления на 0,1; 0,01; 0,001;и т.д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средней скорости движения, средней урожайности, средней производительности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менты для вычислений и измерений (17ч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цент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мерение уг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задач на проценты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гла и его элементов, обозначение углов, виды углов. Знак, обознача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гол»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углов треугольник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ые инструменты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иссектрисы угл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строения круговых диаграмм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калькуляторами при выполнении отдельных арифметических действий с натуральными числами и десятичными дробя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роценты с помощью калькулятор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решать три вида задач на проценты: находить несколько процентов, от какой либо величин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теории вероятностей (5 ч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в ТВ. Достоверные, случайные и невозможные события  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ение шансов. Шкала вероятностей. Как сравнивать события?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ика. Решение задач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бинаторных задач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опрос. Таблицы. Круговые диаграммы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 представленную в таблицах, на диаграммах, графиках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таблицы, строить диаграммы и граф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. Решение задач (11ч).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 - тематический план по математике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5 класса</w:t>
      </w:r>
    </w:p>
    <w:p>
      <w:pPr>
        <w:pStyle w:val="Style23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20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-2014 учебный год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49"/>
        <w:gridCol w:w="1418"/>
        <w:gridCol w:w="198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ные работы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и объ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 Сложение и вычитание десятич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менты теории вероят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31"/>
        <w:gridCol w:w="725"/>
        <w:gridCol w:w="6767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обучающихся (на уровне учебных действий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числа и шкалы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войства натурального ряда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натуральные числа, сравнивать и упорядочив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отрезок, прямую, луч, плоск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моделей этих фиг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длины отрезков. Строить отрезки заданной дл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длин отрез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одни единицы длин через друг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приборов со шкал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на координатном луче точку с заданной координатой, определять координату то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туральные числа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натуральных чисел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Формулировать свойства сложения и вычитания натуральных чисе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аписывать эти свойства в виде формул. 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водить примеры числовых и буквенных выражений, формул. 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оставлять числовые и буквенные выражения по условию задачи. 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шать уравнения на основании зависимостей между компонентами действий сложения и вычитания. Решать текстовые задачи с помощью составления уравнений.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туральных чисел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ять действие умножения сложением и наобор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неизвестные компоненты умножения 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ать и делить многозначные числа столби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деление 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ать выражения с помощью вынесения общего множителя за скобки, приведения подобных членов выражения, используя свойства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уравнения, которые сначала надо упрости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текстовые задачи с помощью составления уравнения (в том числе задачи на ча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ть порядок действий для упрощения вычислений, осуществляя равносильные пре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рограмму и схему программы вычислений на основании ее команд, находить значение выражений, используя программу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квадраты и кубы чис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уравнения на основе зависимости между компонентами действий (умножение и деление)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 и объемы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записывать форму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по формулам путь (скорость, время), периметр, площадь прямоугольн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а, треугольника, объем прямоугольного параллелепипеда, куб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площадь фигуры по количеству квадратных сантиметров, уложенных в 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объем фигуры по количеству кубических сантиметров, уложенных в 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, используя свойства равны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ть от одних единиц площадей (объемов) к другим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дроб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равных дробей, большей и меньшей дроб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правильной и неправильной дроб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ложения и вычитания дробей с одинаковыми знамен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ать окружность и круг с помощью циркуля, обозначать и называть их эле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записывать обыкновенные дроб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числитель и знаменатель дроби и объяснять, что ни показываю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ать дроби, в том числе равные на координатном луч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решать три основные задачи на дроб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дроби с одинаковыми знамен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правильные и неправильные дроби с единицей и друг с д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ть и вычитать дроби с одинаковым знамена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ть результат деления двух любых натуральных чисел с помощью обыкновенных дроб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ть любое натуральное число в виде обыкновенной дроб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целую часть из неправильной дроб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смешанное число в виде неправильной дро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ть и вычитать смешанные числа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е дроби. Сложение и вычитание десятичных дробе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десятичных разряд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, записывать, сравнивать, округлять десятичные дроб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данные значения длины, массы, площади, объема в виде десятичных дроб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ать десятичные дроб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ординатном луч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ть и вычитать десятичные дроб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ладывать десятичные дроби по разряд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текстовые задачи на сложение и вычитание, данные в которых выражены десятичными дроб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ять десятичные дроби до заданного десятичного разряда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десятичных дробе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ать и делить десятичную дробь на натуральное число, на десятичную дроб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задания на все действия с натуральными числами и десятичными дроб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войства умножения и деления десятичных дробей при упрощении числовых и буквенных выражений и нахождении их знач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квадрат и куб заданной десятичной дроб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текстовые задачи на умножение и деление, а также на все действия, данные в которых выражены десятичными дроб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среднее арифметическое нескольких чис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среднюю скорость движения, среднюю урожайность, среднюю производительность и т.д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для вычислений и измерени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калькуляторами при выполнении отдельных арифметических действий снатуральными числами и десятичными дроб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ать десятичную дробь в проценты и наобор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проценты с помощью калькулят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решать разные виды задач на проценты: находить проценты от числа, число по его процентам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вероятност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вид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дерево возможных вари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комбинаторные задачи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курса математики 5 класса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по темам: «Натуральные числа и шкалы», «Сложение и вычитание натуральных чисел», «Умножение и деление натуральных чисел», «Площади и объемы», «Обыкновенные дроби», «Десятичные дроби. Сложение и вычитание десятичных дробей», «Умножение и деление десятичных дробей», «Инструменты для вычислений и измерений», «Введение в вероятность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ируемые результаты изучения математики обучающихся в 5 классе (требования к уровню подготовки обучающихс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математики 5 класс учащиеся долж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находить значения числовых выраж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дробями и процентами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ой прикидки и оценки результата вычислений; проверки результата вычисления с использованием различных приемов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знообразными </w:t>
      </w:r>
      <w:r>
        <w:rPr>
          <w:rFonts w:cs="Times New Roman" w:ascii="Times New Roman" w:hAnsi="Times New Roman"/>
          <w:iCs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обретали опыт:</w:t>
      </w:r>
    </w:p>
    <w:p>
      <w:pPr>
        <w:pStyle w:val="Style2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2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2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2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2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2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стижение обучающимися личностных, метапредметных, предменых результа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е 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и государственными образовательными стандартами, целями и задачами основной образовательной программы образовательного учреждени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ребованиями к результатам освоения основной образовательной программы, определёнными в ФГОС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х, метапредметных, предменых результатов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;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е восприятие окружающего мира.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вную самооценку, умение анализировать свои действия и управлять ими.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со взрослыми и сверстниками.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новку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и способы её осуществления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выполнения заданий творческого и поискового характера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Style24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, прикидки результ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и выполнения алгоритмов.</w:t>
      </w:r>
    </w:p>
    <w:p>
      <w:pPr>
        <w:pStyle w:val="Style24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24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Литература и средства обучения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для учащихся 5 класса общеобразовательных учреждений под редакцией коллектива авторов: Н.Я. Виленкин, В.И. Жохов, А.С.Чесноков, С.И. Шварцбурд "Математика 5", издательство "Мнемозина", г.Москва, 2013г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учебным предметам «Стандарты второго поколения. Математика 5 – 9 класс»  – М.: Просвещение,  2011 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МБОУ СОШ с.Вторые Тербуны;</w:t>
      </w:r>
    </w:p>
    <w:p>
      <w:pPr>
        <w:pStyle w:val="TextBody"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рограммы развития универсальных учебных действий  на ступени основного общего образ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методические рекомендации к учебнику Н.Я.Виленкина, В.И.Жохова и др., 5 класс. В.И.Жохов, М.: Мнемозина, 2010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Г.М. Математика. 5-6 классы. Организация познавательной деятельност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и справочные пособ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учащихся 5 класса общеобразовательных учреждений под редакцией коллектива авторов: Н.Я. Виленкин, В.И. Жохов, А.С.Чесноков, С.И. Шварцбурд "Математика 5", издательство "Мнемозина", г.Москва, 2013г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Н.В. CD-ROM. Математика. 5 класс. Преподавание по новым стандартам. Теория, методика, практик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 ресурс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ду на урок математики (методические разработки).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, конспекты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образовательных ресурсов. -  Режим 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 – образовательных ресурсов 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е информационное пространство учителя «618.ФГОС. Математика_5. Макарова Татьяна Павловна». – Режим 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gos.seminfo.ru/course/view.php?id=1460</w:t>
        </w:r>
      </w:hyperlink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материалы:</w:t>
      </w:r>
    </w:p>
    <w:p>
      <w:pPr>
        <w:pStyle w:val="Style23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Чесноков, К.И. Нешков Дидактические материалы по математике 5 класс — М.: Просвеще</w:t>
        <w:softHyphen/>
        <w:t>ние, 2007—2008</w:t>
      </w:r>
    </w:p>
    <w:p>
      <w:pPr>
        <w:pStyle w:val="Style23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ницын Ю.П. Контрольные работы по математике. 5 класс. К любому из действующих учебников по математике для 5 класса. По новому образовательному стандарту (второго поколения)</w:t>
      </w:r>
    </w:p>
    <w:p>
      <w:pPr>
        <w:pStyle w:val="Style23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ева Е.А. Математика. 5 класс. 180 диагностических вариантов</w:t>
      </w:r>
    </w:p>
    <w:p>
      <w:pPr>
        <w:pStyle w:val="Style23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уравлев С.Г. Тесты по математике. 5 класс. Ко всем линиям учебников по математике</w:t>
      </w:r>
    </w:p>
    <w:p>
      <w:pPr>
        <w:pStyle w:val="Style23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 Математический тренажер. 5 класс</w:t>
      </w:r>
    </w:p>
    <w:p>
      <w:pPr>
        <w:pStyle w:val="Style23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аева С.С. Вычисляем без ошибок. Работы с самопроверкой. 5-6 классы. Ко всем учебникам по математике за 5-6 класс</w:t>
      </w:r>
    </w:p>
    <w:p>
      <w:pPr>
        <w:pStyle w:val="Style23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шева О.В. Математика в стихах. 5-11 класс. Задачи, сказки, рифмованные правила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для 5 класса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торная доска с магнитной поверхностью и набором приспособлений для крепления таблиц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инструментов классных: линейка, транспортир, угольник (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угольник (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циркуль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«Доли и дроби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____________ О.Н. Гулевская</w:t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 – тематический план уроков математики в 5 классе на 2013 – 2014 учебный год</w:t>
      </w:r>
    </w:p>
    <w:tbl>
      <w:tblPr>
        <w:tblW w:w="25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2126"/>
        <w:gridCol w:w="709"/>
        <w:gridCol w:w="3685"/>
        <w:gridCol w:w="4678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и вид деятельности обучающихся, форма занятий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 (результа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. Измерител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ура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войства натуральных чисел. Верно использовать в речи термины: цифра, число, называть классы, разряды в записи натурального числа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целостности математической науки, об этапах ее развития. О ее значимости в развитии циви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воначальные представления о числах, как о средстве выполнения математических действий; закрепить навыки построения и измерения отрез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числа и цифры, определение натуральных чисел, классов, разрядов, миллион, миллиар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многознач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бинированн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натуральные числа, определять значимость числа, сравнивать и упорядочивать их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. Введение в проектно-исследовательскую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введение в проектно-исследовательск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остоятельно подбирают темы, обсуждают и принимают решение. Знакомятся с научными методами познания. Знакомятся техникой проведения эксперимента, наблюдений. Повторяют правила пользования измерительными приборами и составления таблиц, графиков, диаграмм с применением компьютерных технолог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готовность и мобилизацию усилий на творчество, проявить навыки самообразования, экономного расходования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ётом конечного результата;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 мыслить, работать в коллективе, выделять закономер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. Длина отрез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геометрические фигуры: точку, отрезок, прямую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 культуры работы с графической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аналогов отрезков в окружающем мире, сравнивать предметы по их длине, используя их графическое изоб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трезка, понятие треугольника, понятие длины отре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отрезок, строить треугольник, измерять длину отрезка, сравнивать отрезки, находить стороны и вершины треугольников, много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многоугольник. Приводить примеры аналогов геометрических фигур в окружающем 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трезок. Длина отрезка. Треугольн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–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, решение задач, вычисление периметров треугольников. Строить отрезки заданной длины с помощью линейки и циркул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геометрические фигуры: луч, дополнительные лучи, плоскость, многоугольник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аккуратности и терпеливости при выполнении чертеж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аналогов треугольников, отрезков в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лоскости, прямой, луча, дополнительных лу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называть прямую на чертеже, строить ее по двум точкам; чертить лучи, находить их на чертеже, н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. Решение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закреплен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на чертежах, рисунках, в окружающем мире геометрические фигуры: луч, дополнительные лучи, плоскость, многоугольник. Изображать геометрические фигуры на клетчатой бумаг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личными шкалами. Изображать координатный луч, наносить единичные отрезк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навыка изображения величин; работы по алгорит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я сопоставлять предмет  и окружающи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шкалы, деления шкалы, координатного л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на шкале единичный отрезок. Строить координатный луч, находить координаты точек и строить точки по заданным координатам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ординаты точек, отмечать точки на координатном луче по заданным координатам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по разрядам, по значимости. Выполнять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равнения , аналогии, выстраивания логических цепочек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агать объекты в соответствии с их числовыми характеристиками; давать качественные характеристики объектам в соответствии с их числовыми знач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сравнения, разрядов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ть натуральные числа с одинаковым количеством цифр, с разным числом ци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и задач по теме «Натуральные числа и шка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1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туральные числа и шка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ать  интерес к обучению, формировать коммуникативную компетент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чальные представления об идеях и методах математики как об универсальном языке науки и техники; умения рабатать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по теме «Натуральные числа и шка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по теме «Натуральные числа и шкалы»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, фронтальная и индивидуальная работа по решению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уровень и качество усвоения результ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текст с учётом поставленной задачи, находить в тексте информацию, необходимую для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по теме «Натуральные чи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по теме «Натуральные числа и шкалы»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щита проектов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туральные числа и шкал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 и проводят творческий отчет о содержании и результатах работы, оценивают себя, свои успехи и дости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мыслять результаты собственной деятельности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мотивации в получении дополнительных знаний; изучения методов научного познания (выдвинуть и обосновать замысел, самостоятельно поставить и сформулировать задачу проекта, найти метод анализа ситуации); рефлексии и интерпретации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ную совокупность учебно-познавательных прием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активным участником учеб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 натуральных чисел. Верно использовать в речи термины: сумма, слагаемое. Устанавливать взаимосвязи между компонентами и результатом при сложени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ясно, точно, грамотно  излагать свои мысли в устной и письменной речи, понимать смысл поставленной задачи , выстраивать аргументацию, приводить примеры и контр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правильности своих действий; формировать навыки применения полученных знаний в быту, например, вычислять периметр объектов в форме треугольника и многоугольника при решении бытов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компонентов и результата действия сложения, свойств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многозначные числа, применять свойства сложения при вычисл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натуральных чисел и его свойств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рок проверки, оценки и коррекци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числовые выражения, содержащие действия сложения. Решать примеры и зада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ст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туральных чисел. Введение в проектно-исследовательскую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ведение в проектно-исследовательскую деятельность. Самостоятельно подбирают темы, обсуждают и принимают решение. Знакомятся с научными методами познания. Знакомятся техникой проведения эксперимента, наблюдений. Повторяют правила пользования измерительными приборами и составления таблиц, графиков, диаграмм с применением компьютерных технолог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готовность и мобилизацию усилий на творчество, проявить навыки самообразования, экономного расходования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ётом конечного результата;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 мыслить, работать в коллективе, выделять закономер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тание  натуральных чисел. Верно использовать в речи термины: разность, уменьшаемое, вычитаемое. Устанавливать взаимосвязи между компонентами и результатом при вычитани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реативность мышления, находчивость, инициативность при решении матема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пособность адекватно оценивать правильность или ошибочность выполнения поставленной задачи, ее объективную трудность и собственные возможности ее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компонентов и результата действия вычитания, свойства выч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ть многозначные числа, применять свойства вычитания при вычисл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вычитания натуральных чисел. Записывать свойства вычитания с помощью букв, уметь читать числовые  выражения, содержащие действие вычит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Вычита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числовые выражения, содержащие действия вычитания. Решать примеры и зада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жение и вычитание натураль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ать  интерес к обучению, формировать коммуникативную компетент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чальные представления об идеях и методах математики как об универсальном языке науки и техники; умения рабатать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ычислений на 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с помощью МК, составлять программу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, фронтальная и индивидуальная работа по решению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уровень и качество усвоения результ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текст с учётом поставленной задачи, находить в тексте информацию, необходимую для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по теме «Натуральные чи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по теме «Натуральные числа и шкалы»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щита проектов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жение и вычитание натуральных чисел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 и проводят творческий отчет о содержании и результатах работы, оценивают себя, свои успехи и дости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мыслять результаты собственной деятельности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мотивации в получении дополнительных знаний; изучения методов научного познания (выдвинуть и обосновать замысел, самостоятельно поставить и сформулировать задачу проекта, найти метод анализа ситуации); рефлексии и интерпретации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ную совокупность учебно-познавательных прием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активным участником учеб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числовое выражение, значение числового выраж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ерационного типа 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составлять математическую модель текстовых задач в виде буквенн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я числового и буквенного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выражения, читать их и находить значение числового выражения; объяснить значения буквы, записывать решение задачи в виде числового или буквенного выражения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Решение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числовое значение буквенного выражения при заданных значениях бук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войства сложения и вычитания с помощью бук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; развивать креативное мыш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я выделять характерные  свойства  в изучаемых объектах; выполнять действия в соответствии с имеющимся алгорит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свойства сложения и вычитания при помощи букв, применять их для упрощения вычислений и буквенн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Буквенная запись свойств сложения и вычитания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формирования и примен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войства сложения и вычитания  натуральных чисел с помощью букв, преобразовывать и использовать их для рационализации письменных и устных выражений, составлять буквенные выражения по условию задач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буквенные выражения, составлять буквенные выражения по условиям задач. Вычислять периметры многоугольни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туральных чисел. Введение в проектно-исследовательскую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введение в проектно-исследовательск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остоятельно подбирают темы, обсуждают и принимают решение. Знакомятся с научными методами познания. Знакомятся техникой проведения эксперимента, наблюдений. Повторяют правила пользования измерительными приборами и составления таблиц, графиков, диаграмм с применением компьютерных технолог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готовность и мобилизацию усилий на творчество, проявить навыки самообразования, экономного расходования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ётом конечного результата;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 мыслить, работать в коллективе, выделять закономер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уравнение, корень уравнения. Решать простейшие уравнения на основе зависимостей между компонентами арифметических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реативность мышления, инициативность, активность при решении уравнений; понимать смысл поставленной задачи, выстраивать аргументацию, приводить примеры и контр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а наиболее эффективных способов решения задач в зависимости от конкретных условий; соотносить условие задач с имеющимися моделями и выбирать необходимую мод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уравнения, понятие корня у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компоненты при сложении и вычитании, решать задачи при помощи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уравнение, корень уравнения. Решать простейшие уравнения на основе зависимостей между компонентами арифметических действ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ейшие уравнения по условиям задач. Уметь строить логическую цепочку рассуждений, критически оценивать полученный ответ, осуществлять самоконтроль, проверяя ответ на соответствие условию зада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исловые и буквенные выражения. Урав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й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ать  интерес к обучению, формировать коммуникативную компетент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чальные представления об идеях и методах математики как об универсальном языке науки и техники; умения рабатать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ычислений на 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с помощью МК, составлять программу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роверки, оценки и коррек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бор ошибок допущенных в контрольной рабо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 над ошибками, допущенными в контро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у доск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щита проектов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словые и буквенные выражения. Уравнени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 и проводят творческий отчет о содержании и результатах работы, оценивают себя, свои успехи и дости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мыслять результаты собственной деятельности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мотивации в получении дополнительных знаний; изучения методов научного познания (выдвинуть и обосновать замысел, самостоятельно поставить и сформулировать задачу проекта, найти метод анализа ситуации); рефлексии и интерпретации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ную совокупность учебно-познавательных прием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активным участником учеб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туральных чисел и его св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натуральных чисел. Верно использовать в речи термины: произведение, множитель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операционный тип мышления; внимательность и исполнительскую дисциплину; осуществлять самоконтроль результатов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выполнять действия по алгоритму; выявлять и использовать аналогии; сопоставлять свою работу с образцами; анализировать условие задачи и выделять необходимую для решения информацию; находить информацию, представленную в неявном виде; группировать объекты по определенным признакам; осуществлять анализ объектов и выделять их существенные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компонентов и результата действия умножения, свойства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ать многозначные числа, представлять число в виде произведения, применять свойства умножения при вычис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Умножение натуральных чисел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ереместительное, сочетательное и распределительное свойства умножения натуральных чисел, свойства нуля и единицы при умножен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остейшие числовые закономерности, проводить числовые эксперименты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. Введение в проектно-исследовательскую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введение в проектно-исследовательскую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одбирают темы, обсуждают и принимают решение. Знакомятся с научными методами познания. Знакомятся техникой проведения эксперимента, наблюдений. Повторяют правила пользования измерительными приборами и составления таблиц, графиков, диаграмм с применением компьютерных технолог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готовность и мобилизацию усилий на творчество, проявить навыки самообразования, экономного расходования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ётом конечного результата;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 мыслить, работать в коллективе, выделять закономер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натуральных чисел. Верно использовать в речи термины: частное, делимое, делитель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эмоциональному восприятию математических  объектов, задач, решений, рассужд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по алгоритму; выявлять и использовать аналогии; сопоставлять свою работу с образцами; анализировать условие задачи и выделять необходимую для решения информацию; находить информацию, представленную в неявном виде; группировать объекты по определенным признакам; осуществлять анализ объектов и выделять их существенные 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компонентов и результата действия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многозначные числа, находить неизвестный множитель, делимое, дели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 Решение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деления натуральных чисел. Формулировать свойства нуля и единицы при делении. Решать простейшие уравнения на основе зависимостей между компонентами арифметических действ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 верно читать числовые и буквенные выражения, содержащие действие 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войства умножения и деления натуральных чисел с помощью букв, преобразовывать на их основе числовые и буквенные выражения и использовать их для рационализации письменных  и устных вычислений, для упрощения буквенных выраж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натур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статком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я  распознавать логически некорректные высказывания, находчивость, любознательность, оценивать результата свое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я выделять характерные  свойства  в изучаемых объектах; выполнять действия в соответствии с имеющимся алгорит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компонентов и результата действия деления с остат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ление с остатком, применять деление с остатком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работа      у доск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 Реш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компонентами при делении с остатком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4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множение и деление натураль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ать  интерес к обучению, формировать коммуникативную компетент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чальные представления об идеях и методах математики как об универсальном языке науки и техники; умения рабатать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ычислений на 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с помощью МК, составлять программу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, фронтальная и индивидуальная работа по решению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уровень и качество усвоения результ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текст с учётом поставленной задачи, находить в тексте информацию, необходимую для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по теме «Натуральные чи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по теме «Натуральные числа и шкалы»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распределительное свойство умножения относительно сложения и относительно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выражений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креативного мышления,  умения понимать смысл поставленной  задачи, оценивать результат свое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 осознанно выбирать наиболее эффективные способы решения задач, умение устанавливать причинно-следственные связи, строить логические рассуждения,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у распределительного закона умножения относительно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распределительный закон умножения при упрощении выражений и решении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распределительное свойство умножения относительно сложения и относительно вычитания. Решать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буквенные выраж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Упрощение выраж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по условиям задач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: строить логическую цепочку рассуждений; критически оценивать полученный ответ, осуществлять самоконтроль, проверяя ответ на соответствие условию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остейшие числовые закономерности, проводить числовые эксперименты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точно и ясно формулировать свои мысли в устной и письменной речи, способность восприятия математических рассуждений, ре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осуществлять контроль по образцу и вносить необходимые коррективы,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действия первой и второй ступени, правильно выполнять порядок действий, составлять программу и схему программы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степени. Верно использовать в речи термины: степень и показатель степени, квадрат и куб числ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еативность мышления, коммуникативность, потребность в получении новы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логические рассуждения, 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квадрата и куба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водить числа в квадрат и куб, находить значение числовых выражений, содержащих вторую и третью степ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тепень чис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выражений, содержащих степень. Грамматически верно читать числовые и буквенные выражения, содержащие степени. Выполнять перебор всех возможных вариантов для пересчёта объектов или комбинаций, выделять комбинации, отвечающие заданным условиям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5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ощение выра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й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ать  интерес к обучению, формировать коммуникативную компетент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чальные представления об идеях и методах математики как об универсальном языке науки и техники; умения рабатать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ычислений на 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с помощью МК, составлять программу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, фронтальная и индивидуальная работа по решению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уровень и качество усвоения результ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текст с учётом поставленной задачи, находить в тексте информацию, необходимую для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по теме «Натуральные чи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по теме «Натуральные числа и шкалы»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щита проектов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множение и деление натуральных чисел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 и проводят творческий отчет о содержании и результатах работы, оценивают себя, свои успехи и дости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мыслять результаты собственной деятельности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мотивации в получении дополнительных знаний; изучения методов научного познания (выдвинуть и обосновать замысел, самостоятельно поставить и сформулировать задачу проекта, найти метод анализа ситуации); рефлексии и интерпретации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ную совокупность учебно-познавательных прием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активным участником учеб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и и объ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 формула. Выполнять вычисления по формулам. Грамматически верно читать используемые формул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способность к эмоциональному восприятию математических объектов, повышать интерес к изучению матема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форм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создавать, применять и преобразовывать простейшие  формулы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формулы, формулу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формулы, выполнять вычисления по форму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работа у доск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форм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несложные ситуации с помощью формул; выполнять вычисления по формулам. Использовать знания о зависимостях между величинами скорость, время, путь при решении текстовых задач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и объёмы.  Введение в проектно-исследовательскую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введение в проектно-исследовательск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остоятельно подбирают темы, обсуждают и принимают решение. Знакомятся с научными методами познания. Знакомятся техникой проведения эксперимента, наблюдений. Повторяют правила пользования измерительными приборами и составления таблиц, графиков, диаграмм с применением компьютерных технолог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готовность и мобилизацию усилий на творчество, проявить навыки самообразования, экономного расходования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ётом конечного результата;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 мыслить, работать в коллективе, выделять закономер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Площадь прямоуголь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вадр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 площад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числять площадь фигуры по количеству квадратных сантиметров, уложенных в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квадратов и прямоугольников по формулам. Решать задачи, используя свойства равновели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оначальные представления о математической науке как сфере человеческой деятельности, о ее необходимости в окружающей действи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применять и преобразовывать знаково-символьные средства , модели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площади прямоугольника и квадрата, свойства площ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лощадь прямоугольника и квад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измерения площа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квадратов, прямоугольников и треугольников (в простейших случаях), используя формулы площади квадрата и прямоугольника. Выражать одни единицы измерения площади через другие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6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Площадь прямоугольник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квадратов, прямоугольников и треугольников (в простейших случаях), используя формулы площади квадрата и прямоугольника. Выражать одни единицы измерения площади через друг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оначальные представления о математической науке как сфере человеческой деятельности, о ее необходимости в окружающей действи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применять и преобразовывать знаково-символьные средства , модели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измерения площ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одни единицы измерения площадей в другие, использовать зна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геометрические фигуры, имеющие форму прямоугольного параллелепипеда,  приводить примеры аналогов куба, прямоугольного параллелепипеда в окружающем мире; изображать прямоугольный параллелепипед   Верно использовать в речи термины: прямоугольный параллелепипед, куб, грани, рёбра и вершины прямоугольного параллелепипед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культуры работы с графической информацие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и использовать рисунки и чертежи для иллюстрации, интерпретации, арг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ямоугольного параллелепипеда, куба, формулы объема прямоугольного параллелепипеда, объема к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ребра и грани, вычислять площадь поверхности и объем прямоугольного параллелепипеда и куба, переводить одни единицы объема в друг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прямоугольного параллелепип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 использовать в речи термин объё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объем фигуры по количеству кубических сантиметров, уложенных в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бъёмы куба и прямоугольного параллелепипеда, используя формулы объёма куба и прямоугольного параллелепипе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бъёмы куба и прямоугольного параллелепипеда, используя формулы. Выражать одни единицы измерения объёма через другие. Моделировать изучаемые геометрические объекты, используя бумагу, пластилин, проволоку и др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культуры работы с графической информацие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и использовать рисунки и чертежи для иллюстрации, интерпретации, арг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ямоугольного параллелепипеда, куба, формулы объема прямоугольного параллелепипеда, объема к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ребра и грани, вычислять площадь поверхности и объем прямоугольного параллелепипеда и куба, переводить одни единицы объема в друг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6 по теме «Площади и объ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ость, активность при решении матема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 и грамотно выражать свои мысли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для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, фронтальная и индивидуальная работа по решению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уровень и качество усвоения результ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текст с учётом поставленной задачи, находить в тексте информацию, необходимую для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по теме «Натуральные чи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по теме «Натуральные числа и шкалы»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щита проектов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ощади и объём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 и проводят творческий отчет о содержании и результатах работы, оценивают себя, свои успехи и дости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мыслять результаты собственной деятельности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мотивации в получении дополнительных знаний; изучения методов научного познания (выдвинуть и обосновать замысел, самостоятельно поставить и сформулировать задачу проекта, найти метод анализа ситуации); рефлексии и интерпретации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ную совокупность учебно-познавательных прием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активным участником учеб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ыкновен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рисунках, в окружающем мире геометрические фигуры, имеющие форму окружности, круга. Приводить пример аналогов окружности, круга в окружающем мире. Изображать окружность с использованием цирку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ответственное отношение к учению, готовность и способность обучающихся к саморазвитию и самообразованию., развивать находчивость, активность при решении арифметических задач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видеть математическую задачу в других дисциплинах, в окружающей жизни. Умение понимать и использовать рисунки, чертежи для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кружности, круга, полуокружности, полукруга; определение радиуса, диа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окружность, радиус, диаметр, полуокру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Введение в проектно-исследовательскую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введение в проектно-исследовательск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остоятельно подбирают темы, обсуждают и принимают решение. Знакомятся с научными методами познания. Знакомятся техникой проведения эксперимента, наблюдений. Повторяют правила пользования измерительными приборами и составления таблиц, графиков, диаграмм с применением компьютерных технолог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готовность и мобилизацию усилий на творчество, проявить навыки самообразования, экономного расходования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ётом конечного результата;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 мыслить, работать в коллективе, выделять закономер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в графической, предметной форме понятия и свойства, связанные с понятием доли, обыкновенной дроби. Верно использовать в речи термин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ыкновенная дробь, числитель и знаменатель дроб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 записи дробей и выражений, содержащих обыкновенные дроб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муникативные компетенции, умение точно и грамотно формулировать свои мысли, выдвигать гипотез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 выдвигать гипотезы при решении учебных задач и понимания необходимости их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дроби, доли, половины, трети,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дробь, изображать дроби на координатном луч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обыкновенные дроби на  координатном луче. Грамматически верно читать  записи дробей и выражений, содержащих обыкновенные дроби и записывать дроби под диктовк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Обыкновенные дроб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–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 записи дробей и выражений, содержащих обыкновенные дроби и записывать дроби под диктовку. Анализировать и осмысливать текст задачи , извлекать необходимую информацию, решать задач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ыкновенные дроби с  помощью координатного луча и пользуясь правилом. Выполнять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равнения , аналогии, выстраивания логических цепочек 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агать объекты в соответствии с их числовыми характеристиками; давать качественные характеристики объектам в соответствии с их числовыми знач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сравнения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обыкновенные дроби, находить соответствующие точки на координатном луч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равнение дроб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е дроби. Решать текстовые задачи арифметическими способами, критически оценивать полученный ответ, осуществлять самоконтроль, проверяя ответ на соответствие условию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 на координатном луче правильные и неправильные дроби. Верно использовать термины «правильная» и «неправильная» дробь. Сравнивать правильные и неправильные дроби  с единицей и друг с другом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реативность мышления, находчивость, умения анализировать и выстраивать логическую цепоч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идеть математическую задачу в других дисциплинах, в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авильной и неправильн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мысл правильной и неправильной дроби, сравнивать их между собой и с единиц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авильные и неправильные дроби  с единицей и друг с другом. Анализировать и осмысливать текст задачи,  извлекать необходимую информацию, решать текстовые задач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Обыкновенные дроб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ать  интерес к обучению, формировать коммуникативную компетент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чальные представления об идеях и методах математики как об универсальном языке науки и техники; умения рабатать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ычислений на 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с помощью МК, составлять программу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, фронтальная и индивидуальная работа по решению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уровень и качество усвоения результ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текст с учётом поставленной задачи, находить в тексте информацию, необходимую для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по теме «Натуральные чи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по теме «Натуральные числа и шкалы»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записывать с помощью букв правила сложения и вычитания дробей с одинаковыми знаменателями.  Выполнять сложение и вычитание обыкновенных дробей с одинаковыми  знаменателями Анализировать и осмысливать текст задачи, переформулировать условие, извлекать необходимую информацию, критически оценивать полученный отве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ясно, точно, грамотно  излагать свои мысли в устной и письменной речи, понимать смысл поставленной задачи , выстраивать аргументацию, приводить примеры и контрприме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я осуществлять контроль правильности своих действий, понимать сущность алгоритмических предписаний и умения действовать по предложенному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ложения и вычитания дробей с одинаков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сложение и вычитание дробей с одинаковыми знамен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ложение и вычитание дробей с одинаковыми знаменател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–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вивалентные представления обыкновенных дробей. Использовать свойство деления суммы на число для  рационализации вычислен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эмоциональному восприятию математических  объектов, задач, решений, рас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являть и использовать аналогии; сопоставлять свою работу с образцами; находить информацию, представленную в неявном виде; осуществлять анализ математических 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деление и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результат деления в виде дроби, натуральное число в виде дроби, делить сумму на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ление и дроб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–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е неправильной дроби в смешанное число и смешанного числа в неправильную дробь. Изображать точками координатном луче правильные и неправильные дроб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реативность мышления, находчивость, умения анализировать и выстраивать логическую цепоч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идеть математическую задачу в других дисциплинах, в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смеша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целую часть из неправильной дроби, представлять смешанное число в виде неправильной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мешанные чис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–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е неправильной дроби в смешанное число и смешанного числа в неправильную дробь. Записывать единицы измерения массы, времени,  длины в виде обыкновенных дробей и смешанных чисе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 графической и предметной форме понятия и свойства, связанные с понятием смешанного числа. Грамматически верно читать записи выражений, содержащих смешанные числа. Выполнять сложение и вычитание смешанных чисел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ясно, точно и грамотно  излагать свои мысли в устной и письменной речи, понимать смысл поставленной задачи, выстраивать аргументацию , приводить приме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я понимать использовать наглядность  для иллюстрации, интерпретации, аргументации. Способность планировать и осуществлять деятельность направленную на 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ложения и вычитания смешанных чмс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сложение и вычитание смешан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смешанных чисе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мешан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смешанных чисел и вычитание смешанных чисел, у которых , дробная часть первого меньше дробной части второго или отсутствует вовс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ложение  и вычитание смешанных чис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рок обобщения и систематизаци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8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жение  и вычитание смешанных чи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ать  интерес к обучению, формировать коммуникативную компетент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чальные представления об идеях и методах математики как об универсальном языке науки и техники; умения рабатать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ычислений на 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с помощью МК, составлять программу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, фронтальная и индивидуальная работа по решению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уровень и качество усвоения результ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текст с учётом поставленной задачи, находить в тексте информацию, необходимую для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по теме «Натуральные чи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по теме «Натуральные числа и шкалы»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щита проектов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ыкновенные дроб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 и проводят творческий отчет о содержании и результатах работы, оценивают себя, свои успехи и дости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мыслять результаты собственной деятельности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мотивации в получении дополнительных знаний; изучения методов научного познания (выдвинуть и обосновать замысел, самостоятельно поставить и сформулировать задачу проекта, найти метод анализа ситуации); рефлексии и интерпретации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ную совокупность учебно-познавательных прием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активным участником учеб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ятичные дроби. 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и читать десятичные дроби, представлять обыкновенную  дробь в виде десяти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оборот. Называть целую и дробную части десятичных дробе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внимательности, любознательность и исполнительскую дисципли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я  осуществлять контроль по образцу и вносить необходимые коррективы, понимание сущности алгоритмических предписаний и умение действовать в соответствии с предложенным алгорит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десятичной дроб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тать и записывать десятичные дроби, переводить обыкновенную дробь со знаменателем 10, 100 и т. Д. в десятичную и наоб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сятичная запись дробных чис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–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записи выражений, содержащих десятичные дроби. Записывать в виде десятичных дробей значения величин, содержащих различные единицы измер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 Сложение и вычитание десятичных дробеё. Введение в проектно-исследовательскую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введение в проектно-исследовательск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остоятельно подбирают темы, обсуждают и принимают решение. Знакомятся с научными методами познания. Знакомятся техникой проведения эксперимента, наблюдений. Повторяют правила пользования измерительными приборами и составления таблиц, графиков, диаграмм с применением компьютерных технолог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готовность и мобилизацию усилий на творчество, проявить навыки самообразования, экономного расходования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ётом конечного результата;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 мыслить, работать в коллективе, выделять закономер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ивать количество знаков в дробной части числа. Сравнивать десятичные дроб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равнения , аналогии, выстраивания логических цепочек 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агать объекты в соответствии с их числовыми характеристиками; давать качественные характеристики объектам в соответствии с их числовыми знач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сравнения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, находить равные дроби, сравнивать десятич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равнение десятичных дроб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–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есятичные дроби. Изображение десятичных дробей на координатном луч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есятичные дроби, а также значения величин различных единиц измерений. определять между какими соседними натуральными числами находится данная десятичная дробь. Представление десятичной дроби в виде суммы разрядных слагаемых. Сложение и вычитание десятичных дробе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равнения , аналогии, выстраивания логических цепочек 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агать объекты в соответствии с их числовыми характеристиками; давать качественные характеристики объектам в соответствии с их числовыми знач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ложения и вычитания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сложение и вычитание десятичных дробей, выполнять вычитание суммы из числа, числа из су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ложение и вычитание десятичных дроб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–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 Разложение десятичных дробей по разря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формирования и примен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 Сравнение десятичных дробей. Решение текстовых задач, анализ и осмысление условия задач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ложение и вычитание десятичных дроб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формирования и примен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есятичной дроби в виде суммы разрядных слагаемых. Сложение и вычитание десятичных дробей. Решение текстовых задач, анализ и осмысление условия зада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ложение и вычитание десятичных дроб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 Разложение десятичных дробей по разрядам. Решение текстовых задач, анализ и осмысление услов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приближенное значение числа с недостатком (с избытком), округлять десятичные дроби  до заданного разряда. Решать текстовые задачи арифметическими способами вычислений, анализировать и осмысливать текст задачи, критически оценивать полученный отве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ритичность и креативность мышления, умения распознавать логически некорректные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адекватно оценивать правильность или ошибочность выполнения учебной задачи. ее объективную трудность и собственные возможности ее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иближенного значения чисел, правило округления чис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круглять числа, записывать приближенное значение числа с недостатком и избыт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чисел, округл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лять  десятичные дроби . Решать текстовые задачи арифметическими способами вычислений, анализировать и осмысливать текст задачи, критически оценивать получен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жение и вычитание десятичных д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ать  интерес к обучению, формировать коммуникативную компетент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чальные представления об идеях и методах математики как об универсальном языке науки и техники; умения рабатать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ычислений на 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с помощью МК, составлять программу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, фронтальная и индивидуальная работа по решению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уровень и качество усвоения результ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текст с учётом поставленной задачи, находить в тексте информацию, необходимую для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по теме «Натуральные чи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по теме «Натуральные числа и шкалы»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щита проектов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сятичные дроби. Сложение и вычитание десятичных дробе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 и проводят творческий отчет о содержании и результатах работы, оценивают себя, свои успехи и дости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мыслять результаты собственной деятельности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мотивации в получении дополнительных знаний; изучения методов научного познания (выдвинуть и обосновать замысел, самостоятельно поставить и сформулировать задачу проекта, найти метод анализа ситуации); рефлексии и интерпретации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ную совокупность учебно-познавательных прием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активным участником учеб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десятичных дробей на натуральные числа в столбик. Решать примеры в несколько действий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ритичность и креативность мышления, умения распознавать логически некорректные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адекватно оценивать правильность или ошибочность выполнения учебной задачи. ее объективную трудность и собственные возможности ее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роизведения десятичной дроби на натуральное чис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ать десятичную дробь на натуральное число, в том числе на 10, 100, 1000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Умножение десятичных дробей на натуральные чи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–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десятичных дробей на 10; 100;1000 и  т.д.  Находить значения буквенных выражений при заданных значениях переменной. Решать текстовые задачи арифметическими способами вычислений, анализировать и осмысливать текст задачи, критически оценивать полученный отве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и деление десятичных дроб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едение в проектно-исследовательскую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введение в проектно-исследовательск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остоятельно подбирают темы, обсуждают и принимают решение. Знакомятся с научными методами познания. Знакомятся техникой проведения эксперимента, наблюдений. Повторяют правила пользования измерительными приборами и составления таблиц, графиков, диаграмм с применением компьютерных технолог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готовность и мобилизацию усилий на творчество, проявить навыки самообразования, экономного расходования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ётом конечного результата;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 мыслить, работать в коллективе, выделять закономер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десятичных дробей на натуральные числа уголком. Представлять обыкновенные дроби в виде десятичных с помощью деления числителя дроби на ее знаменатель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контролировать процесс и результат  учеб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выдвигать гипотезы, анализировать информацию, делать выводы. Оценивать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деления десятичной дроби на натуральное числ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десятичную дробь на натуральное число, в том числе на 10, 100, 1000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ление десятичных дробей на натуральные чис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–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десятичных дробей на 10; 100; 1000 и т.д.  Находить значения буквенных выражений при заданных значениях переменно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еление десятичных дробей на натуральные чис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 с десятичными дробями. Анализировать и осмысливать текст задачи, извлекать необходимую информацию, строить логическую цепочку рассуждений, оценивать полученный ответ. Находить значения  числовых и буквенных выражений с десятичными дробями. Решать уравнения и текстовые зада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по теме « Умножение и деление десятичных дробей на натуральные чис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0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множение и деление десятичных дробей на натуральные чис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ать  интерес к обучению, формировать коммуникативную компетент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чальные представления об идеях и методах математики как об универсальном языке науки и техники; умения рабатать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ычислений на 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с помощью МК, составлять программу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, фронтальная и индивидуальная работа по решению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уровень и качество усвоения результ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текст с учётом поставленной задачи, находить в тексте информацию, необходимую для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по теме «Натуральные чи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по теме «Натуральные числа и шкалы»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десятичных дробей столбиком. Выполнять прикидку и оценку в ходе вычислений. Правильно читать и записывать выражения, содержащие сложение, вычитание,  умножение  десятичных дробей  и скобк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внимательности, любознательность и исполнительскую дисципли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я  осуществлять контроль по образцу и вносить необходимые коррективы, понимание сущности алгоритмических предписаний и умение действовать в соответствии с предложенным алгорит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умножения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ать десятичные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0,1; 0,01; 0,001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десятичных дробей на 0,1; 0,01 и т.д. Находить значение выражений,  применяя переместительное и сочетательное свойства умнож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выражения, находить значения числовых и буквенных выражений, применяя свойства сложении, умножения, вычита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множение десятичных дроб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. Решать примеры и уравн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на десятичную дробь  уголком. Владеть  терминами  «делимое», «делитель» и правильно читать и записывать  выражения, содержащие несколько действий и скобк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пособности к эмоциональному восприятию математических объектов, задач, решений, рассуж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пособность планировать и осуществлять деятельность, направленную на решение поставле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деления на десятичную дро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ление на десятичную дроб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0,1; 0,01; 0,001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–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на 0,1; 0,01 и т .д. Находить значения числовых и буквенных выражений в несколько действ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Деление на десятичную дроб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движение. 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–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движение. 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и задачи с помощью уравнений. Анализировать и осмысливать текст задачи, извлекать необходимую информацию, строить логическую цепочку рассуждений, оценивать полученный отве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ление на десятичную дроб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и задачи с помощью уравнений. Анализировать и осмысливать текст задачи, извлекать необходимую информацию, строить логическую цепочку рассуждений, оценивать полученный отве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на десятичную дробь, решать уравнений и текстовые зада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нее арифметическое нескольких чисел.  Анализировать и осмысливать текст задачи, извлекать необходимую информацию, строить логическую цепочку рассуждений, оценивать полученный отве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ветственное отношение к учению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ходчивость, активность,  инициатив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способность видеть математическую задачу  в других дисциплинах, окружающем мир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реднего арифметического, понятие средней скорости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реднее арифметическое чисел, среднюю скорость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реднее арифметическ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–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средних значений. Анализировать и осмысливать текст задачи, извлекать необходимую информацию, строить логическую цепочку рассуждений, оценивать полученный отве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реднее арифметическ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–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средней скорости движения. 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Умножение и деление десятичных д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, фронтальная и индивидуальная работа по решению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уровень и качество усвоения результ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текст с учётом поставленной задачи, находить в тексте информацию, необходимую для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по теме «Натуральные чи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по теме «Натуральные числа и шкалы»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щита проектов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множение и деление десятичных дробе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 и проводят творческий отчет о содержании и результатах работы, оценивают себя, свои успехи и дости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мыслять результаты собственной деятельности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мотивации в получении дополнительных знаний; изучения методов научного познания (выдвинуть и обосновать замысел, самостоятельно поставить и сформулировать задачу проекта, найти метод анализа ситуации); рефлексии и интерпретации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ную совокупность учебно-познавательных прием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активным участником учеб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менты для изме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 с помощью микрокалькулятора по алгоритм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ать  интерес к обучению, формировать коммуникативную компетент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чальные представления об идеях и методах математики как об универсальном языке науки и техники; умения рабатать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ычислений на 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с помощью МК, составлять программу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для измер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едение в проектно-исследовательскую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введение в проектно-исследовательскую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одбирают темы, обсуждают и принимают решение. Знакомятся с научными методами познания. Знакомятся техникой проведения эксперимента, наблюдений. Повторяют правила пользования измерительными приборами и составления таблиц, графиков, диаграмм с применением компьютерных технолог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готовность и мобилизацию усилий на творчество, проявить навыки самообразования, экономного расходования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ётом конечного результата;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 мыслить, работать в коллективе, выделять закономер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процент. Представлять проценты в дробях и дроби в процентах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ясно, точно и грамотно  излагать свои мысли в устной и письменной речи, понимать смысл поставленной задачи, выстраивать аргументацию , приводить приме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вивать способность видеть математическую задачу в других дисциплинах, окружающем мире, способность планировать и осуществлять деятельность направленную на решение задач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роц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ть, читать и находить процент чисел и величин, переводить процент в десятичную дробь и обратно, решать задачи на проц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оцент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проценты в дробях и дроби в проц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некоторого процента от данной величины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оцент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–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проценты в дробях и дроби в процентах. Решать задачи на нахождение целого по данному проценту. Выполнять прикидку и оценку в ходе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проценты в дробях и дроби в процентах. Решать задачи на определение количества процентов в данной величине. Выполнять прикидку и оценку в ходе вычислен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2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цен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ость, активность при решении матема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 и грамотно выражать свои мысли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для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2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, фронтальная и индивидуальная работа по решению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уровень и качество усвоения результ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текст с учётом поставленной задачи, находить в тексте информацию, необходимую для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по теме «Натуральные чи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по теме «Натуральные числа и шкалы»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разные виды углов.. приводить примеры аналогов этих фигур в окружающем мире. Изображать углы от руки и с помощью чертежных инструментов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культуры работы с графической информаци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аналогов углов в окружающем мире, сравнивать предметы , используя их графическое изоб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угла, развернутого угла, прямого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ершины угла, стороны угла, обозначать и определять углы; строить прямой угол при помощи чертежного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у доски 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ый тре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–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углы от руки и с помощью чертежных инструментов. Моделировать различные виды углов . верно использовать в речи терм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гол», «сторона угла», «вершина угла», «биссектриса угла», «тупой угол», «прямой угол», «развернутый уго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Измерения угл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–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 и строить углы с помощью транспортира. Решать простейшие геометрические задач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графическую компетентн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аналогов углов в окружающем мире, сравнивать предметы , используя их графическое изобра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градуса, прямого, тупого и острого углов; биссектрисы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ть градус, измерять и строить углы с помощью транспортира; находить равные углы, зная их градусную ме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змерения угл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 и строить углы с помощью транспортира. Решать простейшие геометрические задач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руговые диаграммы по условию задач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навыка изображения величин; работы по алгоритм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я сопоставлять предметы  и 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ди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тать и строить круговые  диа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руговые диаграмм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извлекать необходимую информацию, строить логическую цепочку рассуждений, изображать результат в виде круговой диаграмм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3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уг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ость, активность при решении матема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 и грамотно выражать свои мысли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для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3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, фронтальная и индивидуальная работа по решению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уровень и качество усвоения результ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текст с учётом поставленной задачи, находить в тексте информацию, необходимую для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по теме «Натуральные чи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по теме «Натуральные числа и шкалы»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щита проектов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для измер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углов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 и проводят творческий отчет о содержании и результатах работы, оценивают себя, свои успехи и дости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мыслять результаты собственной деятельности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мотивации в получении дополнительных знаний; изучения методов научного познания (выдвинуть и обосновать замысел, самостоятельно поставить и сформулировать задачу проекта, найти метод анализа ситуации); рефлексии и интерпретации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ную совокупность учебно-познавательных прием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активным участником учеб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теории вероят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в виде таблиц, диа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аблиц и диаграмм, выполнять вычисления по табличным данным, сравнивать величины, находить наибольшие и наименьшие значения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ет стилем мышления, характерным для матема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ероятности случайного события. Умение воспринимать и анализировать информацию. Понимание роли статистики как источника социально значим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представленную в таблицах, на диаграммах, граф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теории вероят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едение в проектно-исследовательскую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введение в проектно-исследовательскую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одбирают темы, обсуждают и принимают решение. Знакомятся с научными методами познания. Знакомятся техникой проведения эксперимента, наблюдений. Повторяют правила пользования измерительными приборами и составления таблиц, графиков, диаграмм с применением компьютерных технолог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готовность и мобилизацию усилий на творчество, проявить навыки самообразования, экономного расходования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ётом конечного результата;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 мыслить, работать в коллективе, выделять закономер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учайном опыте и событии. Достоверное и невозможные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 информации в несложных случаях, представлять информацию в виде таблиц и диаграмм Приводить примеры случайных событий, достоверных и невозможных событи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ет стилем мышления, характерным для матема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 и грамотно выражать свои мысли 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математические подходы для решения задач, возникающих в окружающем его мир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возможность для решения задач, возникающих в повседневной практической деятельности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статистической информации о явлениях окружающей действительности. Опросы общественного мнения как сбор и обработка статистической информации.</w:t>
              <w:br/>
              <w:t>Решение простейших логических задач.</w:t>
              <w:br/>
              <w:t>Круговые диаграммы. Чтение информации, содержащейся в круговой диаграмме. •Построение круговых диаграмм.</w:t>
              <w:br/>
              <w:t>Решение простейших комбинаторных задач.</w:t>
              <w:br/>
              <w:t>Понятие о вероятности случайного события.</w:t>
              <w:br/>
              <w:t>Умение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Понимание роли статистики как источника социально значим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комбинаторные задачи путем систематического перебора возможных вариа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нформацию представленную в таблицах, на диаграммах, графиках; составлять таблицы, строить диаграммы и граф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 перебором вариантов. Сравнение шансов. Сравнивать шансы наступления событий; строить речевые конструкции с использованием словосочетаний более вероятно, маловероятно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шансы наступления событий; строить речевые конструкции с использованием словосочетаний более вероятно, маловероятно и др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щита проектов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теории вероят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 и проводят творческий отчет о содержании и результатах работы, оценивают себя, свои успехи и дости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мыслять результаты собственной деятельности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мотивации в получении дополнительных знаний; изучения методов научного познания (выдвинуть и обосновать замысел, самостоятельно поставить и сформулировать задачу проекта, найти метод анализа ситуации); рефлексии и интерпретации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ную совокупность учебно-познавательных прием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активным участником учеб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Натуральные числа и шк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–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, умножать, делить натуральные числа. Решать текстовые задач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ативность мышления, инициатива, находчивость, активность при решении арифме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Метапредмет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устанавливать причинно-следственные связи, строить логические рассуждения, умозаключения(индуктивные, дедуктивные и по аналогии)  и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систематизировать знания по пройденным темам и использовать их при решении примеров 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лощади», «Объё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быкновенные дроб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, умножать, делить обыкновенные дроби. Решать текстовые задач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жение  и вычитание десятичных д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, умножать, делить десятичные дроби. Решать текстовые задач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Умножение десятичных д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, умножать, делить десятичные дроби. Решать текстовые задач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еление десятичных д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, умножать, делить десятичные дроби. Решать текстовые задач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реднее арифметиче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нее арифметическое чисел. Складывать, вычитать, умножать, делить десятичные дроби. Решать текстовые задач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оцен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процент. Представлять проценты в дробях и дроби в процентах. Решать текстовые задачи на процент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теории вероят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Углы. Измерение уг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повтор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 и строить углы с помощью транспортира. Решать простейшие геометрические задач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4 (итогова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ость, активность при решении матема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 и грамотно выражать свои мысли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для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4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iCs w:val="false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iCs w:val="false"/>
        <w:bCs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iCs w:val="false"/>
        <w:bCs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iCs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400"/>
        </w:tabs>
        <w:ind w:left="40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iCs w:val="false"/>
        <w:bCs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iCs w:val="false"/>
        <w:bCs/>
      </w:rPr>
    </w:lvl>
  </w:abstractNum>
  <w:abstractNum w:abstractNumId="15">
    <w:lvl w:ilvl="0">
      <w:numFmt w:val="bullet"/>
      <w:lvlText w:val="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iCs w:val="false"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iCs w:val="false"/>
        <w:bCs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iCs w:val="false"/>
        <w:bCs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iCs w:val="false"/>
        <w:bCs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iCs w:val="false"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iCs w:val="false"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iCs w:val="false"/>
        <w:bCs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iCs w:val="false"/>
        <w:bCs/>
      </w:rPr>
    </w:lvl>
  </w:abstractNum>
  <w:abstractNum w:abstractNumId="3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/>
      <w:bCs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  <w:b/>
      <w:bCs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/>
      <w:bCs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bCs/>
      <w:i w:val="false"/>
      <w:i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  <w:b/>
      <w:bCs/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bCs/>
      <w:i w:val="false"/>
      <w:i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b/>
      <w:bCs/>
      <w:i w:val="false"/>
      <w:i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/>
      <w:bCs/>
      <w:i w:val="false"/>
      <w:i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b/>
      <w:bCs/>
      <w:i w:val="false"/>
      <w:i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bCs/>
      <w:i w:val="false"/>
      <w:iC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bCs/>
      <w:i w:val="false"/>
      <w:i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b/>
      <w:bCs/>
      <w:i w:val="false"/>
      <w:i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b/>
      <w:bCs/>
      <w:i w:val="false"/>
      <w:i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bCs/>
      <w:i w:val="false"/>
      <w:i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pacing w:val="25"/>
      <w:sz w:val="22"/>
      <w:szCs w:val="22"/>
      <w:lang w:val="ru-RU" w:bidi="ar-SA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примечания Знак"/>
    <w:basedOn w:val="Style14"/>
    <w:qFormat/>
    <w:rPr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21">
    <w:name w:val="Основной текст (2)_"/>
    <w:basedOn w:val="Style14"/>
    <w:qFormat/>
    <w:rPr>
      <w:b/>
      <w:bCs/>
      <w:i/>
      <w:iCs/>
      <w:sz w:val="23"/>
      <w:szCs w:val="23"/>
      <w:shd w:fill="FFFFFF" w:val="clear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character" w:styleId="Style22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0" w:after="0"/>
      <w:jc w:val="center"/>
    </w:pPr>
    <w:rPr>
      <w:rFonts w:ascii="Times New Roman" w:hAnsi="Times New Roman" w:cs="Times New Roman"/>
      <w:b/>
      <w:bCs/>
      <w:spacing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/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2">
    <w:name w:val="стиль2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rFonts w:ascii="Times New Roman" w:hAnsi="Times New Roman" w:cs="Times New Roman"/>
      <w:b/>
      <w:bCs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sz w:val="24"/>
      <w:szCs w:val="24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hyperlink" Target="http://www.pedsovet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fgos.seminfo.ru/course/view.php?id=146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39:00Z</dcterms:created>
  <dc:creator>игорь</dc:creator>
  <dc:description/>
  <cp:keywords/>
  <dc:language>en-US</dc:language>
  <cp:lastModifiedBy>Admin</cp:lastModifiedBy>
  <cp:lastPrinted>2013-08-31T02:51:00Z</cp:lastPrinted>
  <dcterms:modified xsi:type="dcterms:W3CDTF">2013-09-01T18:39:00Z</dcterms:modified>
  <cp:revision>2</cp:revision>
  <dc:subject/>
  <dc:title>С применением:</dc:title>
</cp:coreProperties>
</file>