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енний бал – 2006 (8 класс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рвисное бюро поиска Интернет - информации под заказ (тематика осенняя)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Голос за кадром: “Научно-технический прогресс – это техника на грани фантастики. И это действительно так: за несколько десятилетий компьютерная технология сделала потрясающий рывок в своём развитии. Уже никого не удивляют компьютерные классы, компьютеры дома. Интернет – уже не роскошь, а необходимость. Он стал постоянным атрибутом не только бизнесменов, но и большинства рядовых граждан, в том числе и школьников. Нам никуда не деться от научно-технического прогресса”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</w:rPr>
        <w:t>Вечер можно начать фонограммой песни “До чего дошел прогресс” (музыка Евгения Крылатова, сл. Юрия Энтина) из к/ф “Приключения электроника”. А также подготовить танец под эту мелодию с использованием элементов брейк-данса, движений, имитирующих движения роботов. Свет в зале погасить, оставить освещенной только сце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чего дошёл прогресс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невиданных чуде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устился на глуб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днялся до небес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озабыты хлопоты, остановлен бег -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калывают роботы, а не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чего дошёл прогресс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д физический исчез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и умственный замен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ханический процесс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озабыты хлопоты, остановлен бег -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калывают роботы, а не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чего дошёл прогресс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о времени в обрез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еперь гуляй по свет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чешь с песней, хочешь без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озабыты хлопоты, остановлен бег -</w:t>
      </w:r>
    </w:p>
    <w:p>
      <w:pPr>
        <w:pStyle w:val="Normal"/>
        <w:ind w:firstLine="540"/>
        <w:rPr/>
      </w:pPr>
      <w:r>
        <w:rPr>
          <w:sz w:val="20"/>
          <w:szCs w:val="20"/>
        </w:rPr>
        <w:t>Вкалывают роботы, счастлив человек</w:t>
      </w:r>
      <w:r>
        <w:rPr/>
        <w:t>.</w:t>
      </w:r>
    </w:p>
    <w:p>
      <w:pPr>
        <w:pStyle w:val="Style15"/>
        <w:jc w:val="lef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 двух сторон сцены появляются ведущие. На тонкой ленточке, на груди у каждого из ведущих висит лазерный диск.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Ведущий 1</w:t>
      </w:r>
      <w:r>
        <w:rPr>
          <w:sz w:val="20"/>
          <w:szCs w:val="20"/>
        </w:rPr>
        <w:t>: В этом мире скоротечном, быстром</w:t>
        <w:br/>
        <w:t>Без компьютера мы никуда</w:t>
        <w:br/>
        <w:t>И поэтому на вечере,</w:t>
        <w:br/>
        <w:t>Всем поможет он нам, да!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Ведущий </w:t>
      </w:r>
      <w:r>
        <w:rPr>
          <w:sz w:val="20"/>
          <w:szCs w:val="20"/>
        </w:rPr>
        <w:t>2: Это всё внимательно изучим,</w:t>
        <w:br/>
        <w:t>Прочитаем несколько мы раз,</w:t>
        <w:br/>
        <w:t>Интернет нас многому научит,</w:t>
        <w:br/>
        <w:t xml:space="preserve">Интернет должны мы понимать. </w:t>
        <w:br/>
      </w:r>
      <w:r>
        <w:rPr>
          <w:i/>
          <w:sz w:val="20"/>
          <w:szCs w:val="20"/>
        </w:rPr>
        <w:t>Ведущий 1</w:t>
      </w:r>
      <w:r>
        <w:rPr>
          <w:sz w:val="20"/>
          <w:szCs w:val="20"/>
        </w:rPr>
        <w:t>: Нужны усидчивость, старанье,</w:t>
        <w:br/>
        <w:t xml:space="preserve">Дневник с оценками на «пять», </w:t>
      </w:r>
    </w:p>
    <w:p>
      <w:pPr>
        <w:pStyle w:val="Normal"/>
        <w:jc w:val="center"/>
        <w:rPr/>
      </w:pPr>
      <w:r>
        <w:rPr>
          <w:sz w:val="20"/>
          <w:szCs w:val="20"/>
        </w:rPr>
        <w:t>Чтоб получить информацию</w:t>
        <w:br/>
        <w:t>И Интернет нам всем познать</w:t>
        <w:br/>
      </w:r>
      <w:r>
        <w:rPr>
          <w:i/>
          <w:sz w:val="20"/>
          <w:szCs w:val="20"/>
        </w:rPr>
        <w:t>Ведущий 2</w:t>
      </w:r>
      <w:r>
        <w:rPr>
          <w:sz w:val="20"/>
          <w:szCs w:val="20"/>
        </w:rPr>
        <w:t xml:space="preserve">: Ведь все темы в Интернете </w:t>
        <w:br/>
        <w:t>Нам интересны и важны.</w:t>
        <w:br/>
      </w:r>
      <w:r>
        <w:rPr>
          <w:i/>
          <w:sz w:val="20"/>
          <w:szCs w:val="20"/>
        </w:rPr>
        <w:t>Ведущие вместе</w:t>
      </w:r>
      <w:r>
        <w:rPr>
          <w:sz w:val="20"/>
          <w:szCs w:val="20"/>
        </w:rPr>
        <w:t>: Мы файл откроем без проблемы-</w:t>
        <w:br/>
        <w:t>С компьютерами все дружны!</w:t>
        <w:br/>
      </w:r>
      <w:r>
        <w:rPr>
          <w:i/>
          <w:sz w:val="20"/>
          <w:szCs w:val="20"/>
        </w:rPr>
        <w:t>Выбегает ученица</w:t>
      </w:r>
      <w:r>
        <w:rPr>
          <w:sz w:val="20"/>
          <w:szCs w:val="20"/>
        </w:rPr>
        <w:t>: - Ой, ребята, как хорошо, что я вас встретила, вы очень, очень мне нужны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Ведущий 1</w:t>
      </w:r>
      <w:r>
        <w:rPr>
          <w:sz w:val="20"/>
          <w:szCs w:val="20"/>
        </w:rPr>
        <w:t>: Что случилось? Зачем?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Ученица:</w:t>
      </w:r>
      <w:r>
        <w:rPr>
          <w:sz w:val="20"/>
          <w:szCs w:val="20"/>
        </w:rPr>
        <w:t xml:space="preserve"> У нас скоро Осенний бал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Ведущий 2: -</w:t>
      </w:r>
      <w:r>
        <w:rPr>
          <w:sz w:val="20"/>
          <w:szCs w:val="20"/>
        </w:rPr>
        <w:t xml:space="preserve"> Ну и что?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Ученица:</w:t>
      </w:r>
      <w:r>
        <w:rPr>
          <w:sz w:val="20"/>
          <w:szCs w:val="20"/>
        </w:rPr>
        <w:t xml:space="preserve"> - Как что? Как что? Мы должны найти Интернет - информацию под заказ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Ведущие 1 и 2:</w:t>
      </w:r>
      <w:r>
        <w:rPr>
          <w:sz w:val="20"/>
          <w:szCs w:val="20"/>
        </w:rPr>
        <w:t xml:space="preserve"> О, это мы можем, это мы любим, это наше самое большое хобби! А тема есть?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Ученица:</w:t>
      </w:r>
      <w:r>
        <w:rPr>
          <w:sz w:val="20"/>
          <w:szCs w:val="20"/>
        </w:rPr>
        <w:t xml:space="preserve"> - Да, тематика осення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ущие садятся за столы, открывают Ноутбуки, ищут информацию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Ведущий 1</w:t>
      </w:r>
      <w:r>
        <w:rPr>
          <w:sz w:val="20"/>
          <w:szCs w:val="20"/>
        </w:rPr>
        <w:t xml:space="preserve">: “Открой окошко — разорю тебя немножко”.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Ведущий 2</w:t>
      </w:r>
      <w:r>
        <w:rPr>
          <w:sz w:val="20"/>
          <w:szCs w:val="20"/>
        </w:rPr>
        <w:t xml:space="preserve">: О чем это?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/>
          <w:sz w:val="20"/>
          <w:szCs w:val="20"/>
        </w:rPr>
        <w:t>Ведущий 1</w:t>
      </w:r>
      <w:r>
        <w:rPr>
          <w:sz w:val="20"/>
          <w:szCs w:val="20"/>
        </w:rPr>
        <w:t xml:space="preserve">: </w:t>
      </w:r>
      <w:r>
        <w:rPr>
          <w:iCs/>
          <w:sz w:val="20"/>
          <w:szCs w:val="20"/>
        </w:rPr>
        <w:t>О всплывающей Интернет-рекламе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Ведущий 2</w:t>
      </w:r>
      <w:r>
        <w:rPr>
          <w:sz w:val="20"/>
          <w:szCs w:val="20"/>
        </w:rPr>
        <w:t>: Может ли человек умереть от компьютерного вируса?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Ведущий 1: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Это, смотря, чей компьютер он заразил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Ведущий 2</w:t>
      </w:r>
      <w:r>
        <w:rPr>
          <w:sz w:val="20"/>
          <w:szCs w:val="20"/>
        </w:rPr>
        <w:t>: Как звучит “компьютерный заговор” против вирусов?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Ведущий 2</w:t>
      </w:r>
      <w:r>
        <w:rPr>
          <w:sz w:val="20"/>
          <w:szCs w:val="20"/>
        </w:rPr>
        <w:t xml:space="preserve">: </w:t>
      </w:r>
      <w:r>
        <w:rPr>
          <w:iCs/>
          <w:sz w:val="20"/>
          <w:szCs w:val="20"/>
        </w:rPr>
        <w:t>“WWW” три раза — не моя зараза!”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Ведущий 1:</w:t>
      </w:r>
      <w:r>
        <w:rPr>
          <w:sz w:val="20"/>
          <w:szCs w:val="20"/>
        </w:rPr>
        <w:t xml:space="preserve"> Нашёл 11253 сайта, документов 999 999 999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Ученица: -</w:t>
      </w:r>
      <w:r>
        <w:rPr>
          <w:sz w:val="20"/>
          <w:szCs w:val="20"/>
        </w:rPr>
        <w:t xml:space="preserve">  Да вы что,  нам столько документов за неделю не просмотреть, а осенний бал уже сегодня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Ведущий 2</w:t>
      </w:r>
      <w:r>
        <w:rPr>
          <w:sz w:val="20"/>
          <w:szCs w:val="20"/>
        </w:rPr>
        <w:t>: Тогда я знаю беспроигрышный вариант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Ученица:</w:t>
      </w:r>
      <w:r>
        <w:rPr>
          <w:sz w:val="20"/>
          <w:szCs w:val="20"/>
        </w:rPr>
        <w:t xml:space="preserve"> Какой?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Ведущий 1:</w:t>
      </w:r>
      <w:r>
        <w:rPr>
          <w:sz w:val="20"/>
          <w:szCs w:val="20"/>
        </w:rPr>
        <w:t xml:space="preserve"> Открываем сайт 2 Тербунской средней школы 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Ученица:</w:t>
      </w:r>
      <w:r>
        <w:rPr>
          <w:sz w:val="20"/>
          <w:szCs w:val="20"/>
        </w:rPr>
        <w:t xml:space="preserve"> Быстрее. Вечер уже начался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Ведущий 2:</w:t>
      </w:r>
      <w:r>
        <w:rPr>
          <w:sz w:val="20"/>
          <w:szCs w:val="20"/>
        </w:rPr>
        <w:t xml:space="preserve"> Вот, всего 5 сайтов, вам, думаю, подойдёт сайт 8 класса «Осенняя пора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Ученица:</w:t>
      </w:r>
      <w:r>
        <w:rPr>
          <w:sz w:val="20"/>
          <w:szCs w:val="20"/>
        </w:rPr>
        <w:t xml:space="preserve"> Да, да, давайте уже начинать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-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тра затянут дымкой небосво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ождь - седой старик стучит по крыш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нний карнавал заждался у воро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тва деревьев по иному дышит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гнал проказник-ветер стаи серых туч,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Зарозовел ночной предшественник - закат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Чтоб землю осушить, пустил последний луч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 осветил листвы разбросанной пар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первый лист кружиться в буйстве си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ним второй и третий золотом од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ечер зарево луною погаси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ив по небу ярких звезд кареты..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лились в едином танце тополь и сосна,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ябина пляшет с тонкою красавицей березкой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 в их раскрашенной, как радуга листв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Блестит дождинок- капель голубых полоска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нний бал и ночи волшебство...</w:t>
      </w:r>
    </w:p>
    <w:p>
      <w:pPr>
        <w:pStyle w:val="Normal"/>
        <w:rPr/>
      </w:pPr>
      <w:r>
        <w:rPr>
          <w:sz w:val="20"/>
          <w:szCs w:val="20"/>
        </w:rPr>
        <w:t>И этот миг запечатлен игро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будто феи доброй неземное колдовство</w:t>
      </w:r>
    </w:p>
    <w:p>
      <w:pPr>
        <w:pStyle w:val="Normal"/>
        <w:rPr/>
      </w:pPr>
      <w:r>
        <w:rPr>
          <w:sz w:val="20"/>
          <w:szCs w:val="20"/>
        </w:rPr>
        <w:t>Весь мир природы в вальсе обрисован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ходят дети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обрый день! Сегодня в этот зал нас пригласила романтическая, загадочная, чарующая, непредсказуемая, степенная госпож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а в вуали из дожд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е прихода не пропуст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редадимся легкой груст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й объясненья не найдя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  <w:t>Открывает наш осенний бал, конечно же, танец, который должен     открывать любой бал.</w:t>
      </w:r>
    </w:p>
    <w:p>
      <w:pPr>
        <w:pStyle w:val="Normal"/>
        <w:ind w:right="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ак, вальс, господа! Маэстро, музыку!</w:t>
      </w:r>
    </w:p>
    <w:p>
      <w:pPr>
        <w:pStyle w:val="Normal"/>
        <w:jc w:val="center"/>
        <w:rPr/>
      </w:pPr>
      <w:r>
        <w:rPr>
          <w:sz w:val="20"/>
          <w:szCs w:val="20"/>
        </w:rPr>
        <w:t>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нь пригласила вас сюда, чтобы подарить всем свои последние, чудесные мгновения, чарующий, еле уловимый аромат осенних цветов, яркую заманчивую красоту собранных плодов и, конечно же, по-осеннему задумчивое и в то же время радостное настро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, да, ведь действительно, осень – это не только пора грусти и печали, это еще и пора рад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ему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тому что осенью происходит долгожданная встреча одноклассников, красиво кругом, и с нетерпением ждём встречи с самым веселым временем года – зим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поэтому сегодня мы будем не только вздыхать и грустить в унисон романтической сударыни осени, но и веселиться, танцевать, наслаждаться ее последними мгновения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На фоне музыки читаются стихи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ть в светлости осенних вече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мильная, таинственная прелес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ловещий блеск и пестрота дерев, </w:t>
      </w:r>
    </w:p>
    <w:p>
      <w:pPr>
        <w:pStyle w:val="Normal"/>
        <w:rPr/>
      </w:pPr>
      <w:r>
        <w:rPr>
          <w:sz w:val="20"/>
          <w:szCs w:val="20"/>
        </w:rPr>
        <w:t xml:space="preserve">Богряных листьев томный, лёгкий шелес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уманная и тихая лазур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 грустно-сиротеющей землёю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 предшествие сходящих бурь,  </w:t>
      </w:r>
    </w:p>
    <w:p>
      <w:pPr>
        <w:pStyle w:val="Normal"/>
        <w:rPr/>
      </w:pPr>
      <w:r>
        <w:rPr>
          <w:sz w:val="20"/>
          <w:szCs w:val="20"/>
        </w:rPr>
        <w:t xml:space="preserve">Порывистый, холодный ветер и порою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щерб, изнеможенье - и на все 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 кроткая улыбка увядань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в существе разумном мы зов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жественной стыдливостью страданья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жаю это время го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здник золота и багре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яя шумящая своб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сность неизбежного кон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едь как металось и хлестал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ли дожди, трепали их ве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илась природа, и наст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 драгоценная пора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дь даже в своих произведениях писатели, поэты, художники пытаются показать всю прелесть осени, а композиторы создают чудесные мелодии, которые радуют слу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и сегодня, к нам на праздник приехал знаменитый сказочник, который расскажет нам свою осеннюю сказк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ц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цену или возвышенность (можно просто в кругу друзей, дома) выходят два человека, один из них одет на южный манер (напоминает старика Хоттабыча), другой одет обыкновенно (переводчи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анин (Ю) расстилает коврик и садится на него, при этом раскланивается голо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водчик (П): Здравствуйте, дорогие мои! Сегодня наш гость с юга расскажет нам свою осеннюю сказ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: По. Де. 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: Посадил дед реп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: Вы. Ре. Б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: Выросла репка больш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: По. Де. Ре. Т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: Пошел дед репку тян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: Тя. По. Тя. А. Вы. Не. М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: Тянет - потянет, а вытянуть не мож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: По. Де. Б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: Позвал дед баб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: Ба. За. Де. Де. За. Ре. Тя. По. Тя. А. Вы. Не. М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: Бабка за дедку. Дедка за репку. Тянут - потянут, а вытянуть не мог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: По. Ба. В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: Позвала бабка внуч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: Вну. За. Ба. Ба. За. Де. Де. За. Ре. Тя. По. Тя. А. Вы. Не. М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: Внучка за бабку. Бабка за дедку. Дедка за репку. Тянут - потянут, а вытянуть не мог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: По. Вну. Ж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: Позвала внучка Жуч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: Жу. За. Вну. Вну. За. Ба. Ба. За. Де. Де. За. Ре. Тя. По. Тя. А. Вы. Не. М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: Жучка за внучку. Внучка за бабку. Бабка за дедку. Дедка за репку. Тянут - потянут, а вытянуть не мог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: По. Жу. 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: Позвала Жучка кош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: Ко. За. Жу. Жу. За. Вну. Вну. За. Ба. Ба. За. Де. Де. За. Ре. Тя. По. Тя. А. Вы. Не. М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: Кошка за Жучку. Жучка за внучку. Внучка за бабку. Бабка за дедку. Дедка за репку. Тянут - потянут, а вытянуть не мог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: По. Ко. 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: Позвала кошка мыш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: Мы. За. Ко. Ко. За. Жу. Жу. За. Вну. Вну. За. Ба. Ба. За. Де. Де. За. Ре. Тя. По. Тя. И. Вы. Р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: Мышка за кошку. Кошка за Жучку. Жучка за внучку. Внучка за бабку. Бабка за дедку. Дедка за репку. Тянут - потянут - и вытащили реп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анин прощается - раскланивается головой, сложив руки перед груд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водчик: Спасибо! До свидани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пять же лучше А.С.Пушкина об удивительном времени года не скажеш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ылая пора, очей очаровань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ятна мне твоя прощальная крас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лю я пышное природы увяданье,</w:t>
      </w:r>
    </w:p>
    <w:p>
      <w:pPr>
        <w:pStyle w:val="Normal"/>
        <w:rPr/>
      </w:pPr>
      <w:r>
        <w:rPr>
          <w:sz w:val="20"/>
          <w:szCs w:val="20"/>
        </w:rPr>
        <w:t>В багрец и золото, одетые леса…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у нас уже не идут дожди, а срывается снежок и дует холодный ветер – Осень есть! Есть осень, и никто не в силах ее изменить. В этом и заключается вся прелесть осени. Кто в силах так часто менять свой туалет, кроме осен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Песня «Отговорила роща золота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говорила роща золо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ёзовым весёлым язы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журавли, печально пролет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 не жалеют больше ни о 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журавли, печально пролет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 не жалеют больше ни о ко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тою один среди равнины голой,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 журавлей уносит ветер вдаль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Я полон дум о юности весёлой,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Но ничего в прошедшем мне не жаль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Я полон дум о юности весёлой,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Но ничего в прошедшем мне не жа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жаль мне лет, растраченных напрас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жаль души сиреневую цве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аду горит костёр рябины крас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никого не может он согре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аду горит костёр рябины крас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никого не может он согреть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Отговорила роща золотая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Берёзовым весёлым языко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 журавли, печально пролетая,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ж не жалеют больше ни о ко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 журавли, печально пролетая,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ж не жалеют больше ни о 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нь – очень загадочное время года, оно меняется, как сказка, то теплое и ласковое, то холодное и жесткое. И загадку этой поры никто не может разгад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ами, вопрос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 забросала осен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них ответы прося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, как листья, нося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лагаем сцен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шутками, с вопрос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названием простым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«Разгадай загадки осени»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Сценка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Появляются Баба  Яга  и  Кощей ,стучат  зубами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Безобразие! Что за праздник, да еще без меня! Нехорошо! Думали, не учую? У меня нос — во! Не нос, а насос! (Чихает). Что, не боитесь меня? (Ответ де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:- Почему  вы  так  замерзл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.Я. -Такая  пакостная  погода! Просто  ужас! Не  поймешь  то  холодно, то  жарк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 надеть  на  себя  не  знаеш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: - Вот  именно  не  знаешь! Вот  если  бы  нам  кто  сказал   заранее, тогда  б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угое  дело!  Но  никто  этого  не  знает! </w:t>
      </w:r>
    </w:p>
    <w:p>
      <w:pPr>
        <w:pStyle w:val="Normal"/>
        <w:rPr/>
      </w:pPr>
      <w:r>
        <w:rPr>
          <w:sz w:val="20"/>
          <w:szCs w:val="20"/>
        </w:rPr>
        <w:t xml:space="preserve">В: - Как  не  знает ,не  подскажет! А  радио, телевиденье, газеты, Интернет. Там  все  время сообщают  прогноз  погоды. </w:t>
      </w:r>
    </w:p>
    <w:p>
      <w:pPr>
        <w:pStyle w:val="Normal"/>
        <w:rPr/>
      </w:pPr>
      <w:r>
        <w:rPr>
          <w:sz w:val="20"/>
          <w:szCs w:val="20"/>
        </w:rPr>
        <w:t xml:space="preserve">Б. Я. – так  нет  у  нас  в  лесу  ни  радива, ни  Интерне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 – Газеты  к  нам  тоже  не  приходя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. – Тяжело , конечно, без  ТВ, радио, но  есть  же  народные  приме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. Я.,К. – Знаем! Знаем! Лучше  вас  всех  знае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. – Почему  же  лучше? Мы  тоже  зна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 – А  мы  сейчас  провери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. Я. – Солнце  садится за тучу \  жди  дождя \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 – Красный  закат  \ к  чему? \ к  ветр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. Я. – Сильный  снегопад \морозы  ослабнут \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 – Свинья  чешется \ к  теплу \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. Я. – Кошка  нос  прячет \ к  холоду \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 – Гром  в  сентябре \ к  тёплой  осени \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. Я. – Вот  здорово! Стоит  только  запомнить  эти  приметы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 – И  будешь  знать  тогда, какая  завтра  по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а Я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Правильно, и Интернет ваш ни к чему! </w:t>
      </w:r>
    </w:p>
    <w:p>
      <w:pPr>
        <w:pStyle w:val="Normal"/>
        <w:rPr/>
      </w:pPr>
      <w:r>
        <w:rPr>
          <w:sz w:val="20"/>
          <w:szCs w:val="20"/>
        </w:rPr>
        <w:t>А настроение у меня сегодня прекрасное, даже петь и плясать хочется! (подходит к кощею, пытается с ни танцевать. Пое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Двести лет с плеча дол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мут танца с голов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ой челове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анцуйте же со мной!</w:t>
      </w:r>
    </w:p>
    <w:p>
      <w:pPr>
        <w:pStyle w:val="Normal"/>
        <w:rPr/>
      </w:pPr>
      <w:r>
        <w:rPr>
          <w:sz w:val="20"/>
          <w:szCs w:val="20"/>
        </w:rPr>
        <w:t xml:space="preserve">Ну, Кощеюшка, ну потанцуй, ведь сегодня «Осенний бал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 да отстань, ты, рогатюлина старая, танцуй со своим веником… (Убегает. Б. Я. ,кружась с веником то же уходит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нь – это своеобразный мостик от лета к зиме. И хотя мороз по утрам уже щиплет наши щеки и уже давно сковал лужицы, мы знаем, что осень – прекрасная п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повстречала эту осень на карти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е художник как-то утром дописа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гда окно весенним солнцем жизнь дарил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у а в его душе кружил осенний ба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гляжу на листопад уста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дать чего-то больше не с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гче этой осенью не ст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м посулам вешним вопреки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ожаю взглядом птичьи ста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жигаю в прошлое мост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ходящем лете оставля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свои весенние мечты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сня «Лице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т, твоего окна, для меня погас, стало вдруг тем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, стало всё равно, есть он или нет, тот волшебный св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, отпусти меня, ты отпусти мен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больше не зови, не зови, не зов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ень, осень, лес остыл и листья сброс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, лихой, ветер гонит их за мн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ень, осень, ну давай у листьев спроси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он май, вечный ма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т, твоего окна, был он или нет, и выпал первый снег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нег – это же в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тает и уйдёт, как моя беда, раз и навсег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ень, осень, лес остыл и листья сброс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, лихой, ветер гонит их за мн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ень, осень, ну давай у листьев спроси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он май, вечный ма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ень, осень, лес остыл и листья сброс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, лихой, ветер гонит их за мн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ень, осень, ну давай у листьев спроси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он май, вечный май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рогие друзья! Какой бал может пройти без красивых нарядов, какая передача может состояться без странички моды? Это рубрика нашей передачи «Подиум». Обратите внимание, как сегодня постарались наши девушки! Они нарядно и стильно одет, у них причёски и макияж! Старания не должны пропасть даром! Сейчас наш подиум работает для них! Это наша коллекция осеннего сезона 2006 года!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л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се-таки нам не обойтись без темы задумчивости, печали, грусти на осеннем балу. Осенью все в природе замирает, и лихая летняя удаль сменяется степенным осенним спокойствием. Но это происходит лишь с природой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человека же осень оказывает потрясающее воздействие. Буйство красок увядающей природы будит творчество, подсказывает ему все новые и новые поэтические строчки, продолжая, казалось бы, знакомые, некогда сказанные строки, связанные с кокеткой осень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 время показа мод исполняется песн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Песня Жасмин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незаметно время пробежал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го понять мы не успели толко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ще недолго солнце задержалос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осени досталась счастья доль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было нам легко быть вместе лето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просто было все и так понятн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осени душа другого цвет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же все успело поменяться?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о, любовь, такая головоломка,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Теплого лета золотая уловка,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Лето прошло, меня одуматься просит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Теплая осень, теплая осень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о любовь, такая головоломка,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Теплого лета золотая уловка,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Лето прошло, меня одуматься просит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Теплая осень, теплая осен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лето унесет, как листья ветро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мы его удерживать не стане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будет только нам двоим заметн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мир как будто стал необита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сказано уже, теперь все ясн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таяли слова и позабылис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почему нам сны про лето снятс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может мы с тобой поторопились?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о любовь, такая головоломка,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Теплого лета золотая уловка,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Лето прошло, меня одуматься просит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Теплая осень, теплая осень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Это любовь, такая головоломка,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Теплого лета золотая уловка,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Лето прошло, меня одуматься просит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Теплая осень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о любовь, такая головолом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плого лета золотая улов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то прошло, меня одуматься пр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плая осень, теплая осен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плая осень, теплая осен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плая осен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плая осень, теплая осен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плая осень, теплая осен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ром мы во двор ид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тья сыплются дожд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ногами шелест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летят, летят, летят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и к нам в лесок сколько листьев прилетело! И желтые, и красные, очень красивые! Правда? А знаете, кто так красиво украсил наш лес? Это волшебница-Осень! Очень она постаралась, листья, словно золотые! Слышите?.. А вот и ветерок подул. Давайте пошумим вместе с ветром. А теперь возьмем по листочку и споем про них песенк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стья желт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рожить нам в мире эт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рожить нам в мире э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потерь, без поте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ройдет, казалось, лет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ройдет, казалось, лет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еперь, а тепер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: Листья желтые над городом кружа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 тихим шелестом нам под ноги ложа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 от осени не спрятаться, не скрыть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Листья желтые, скажите, что нам сн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т к окошку прилипа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т к окошку прилип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отой, золо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нь землю осыпа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нь землю осып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отой, красотой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п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ускай дождливы част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ускай дождливы ча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и дни, эти дн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т, созданы для счаст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т, созданы для счаст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ни, и он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пе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сказал, что осень грустная п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осень — самое выразительное время года. Хочется застыть в восторге от разноцветья осенних красок. Любуйся — не налюбуешься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кто из вас, друзья, вида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все в лесу переменилос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лесу был дан осенний бал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ревья все принарядилис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в пестрый шелк, а кто в атлас —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шь сосны строгие да е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й хвойный бархат — радость глаз —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ять снимать не захоте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гладив желтый свой батис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шла красавица берез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друг стряхнула первый лис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тонкий волос у причес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вившись раньше всех на ба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кестром ветра оглушенны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рябиной ясень танцева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удивленье приглашенны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, позабыв про этике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громко клен в ладоши хлопа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сбросил золотой манж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делался чуть-чуть растрепа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старый дуб, качавшись в так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в силах был остановить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вы хотели б тоже та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сеннем вальсе закружиться? 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нец с листочка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нь – очень загадочное время года, оно меняется, как сказка, то теплое и ласковое, то холодное и жесткое. И загадку этой поры никто не может разгадать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ница (ведёт за руки)</w:t>
      </w:r>
    </w:p>
    <w:p>
      <w:pPr>
        <w:pStyle w:val="Normal"/>
        <w:rPr/>
      </w:pPr>
      <w:r>
        <w:rPr>
          <w:sz w:val="20"/>
          <w:szCs w:val="20"/>
        </w:rPr>
        <w:t>Такую информацию мы почерпнули на сайте 2 Тербунской средней школы, а помогли нам в этом её ученики Пиксель и Чип.</w:t>
      </w:r>
    </w:p>
    <w:p>
      <w:pPr>
        <w:pStyle w:val="Normal"/>
        <w:spacing w:before="280" w:after="280"/>
        <w:rPr/>
      </w:pPr>
      <w:r>
        <w:rPr>
          <w:i/>
          <w:sz w:val="20"/>
          <w:szCs w:val="20"/>
        </w:rPr>
        <w:t>Пиксель</w:t>
      </w:r>
      <w:r>
        <w:rPr>
          <w:sz w:val="20"/>
          <w:szCs w:val="20"/>
        </w:rPr>
        <w:t xml:space="preserve">  Среди холода и звезд</w:t>
        <w:br/>
        <w:t>Город Техники возрос.</w:t>
        <w:br/>
        <w:t>И с недавних времен</w:t>
        <w:br/>
        <w:t>ИНТЕЛ назывался он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i/>
          <w:sz w:val="20"/>
          <w:szCs w:val="20"/>
        </w:rPr>
        <w:t>Чип</w:t>
      </w:r>
      <w:r>
        <w:rPr>
          <w:sz w:val="20"/>
          <w:szCs w:val="20"/>
        </w:rPr>
        <w:t>. Там, не ведая невзгод,</w:t>
        <w:br/>
        <w:t>Очень славный жил народ –</w:t>
        <w:br/>
        <w:t>Электронный, незлобивый,</w:t>
        <w:br/>
        <w:t>Дружный и трудолюбивый.</w:t>
      </w:r>
    </w:p>
    <w:p>
      <w:pPr>
        <w:pStyle w:val="Normal"/>
        <w:spacing w:before="280" w:after="280"/>
        <w:rPr/>
      </w:pPr>
      <w:r>
        <w:rPr>
          <w:i/>
          <w:sz w:val="20"/>
          <w:szCs w:val="20"/>
        </w:rPr>
        <w:t>Ведущие: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одарим им песню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с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нние листья шумят и шумят за окн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сенью праздник приходит в наш школьный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вонками, звеня, встречает меня </w:t>
      </w:r>
    </w:p>
    <w:p>
      <w:pPr>
        <w:pStyle w:val="Normal"/>
        <w:rPr/>
      </w:pPr>
      <w:r>
        <w:rPr>
          <w:sz w:val="20"/>
          <w:szCs w:val="20"/>
        </w:rPr>
        <w:t>Любимая школа моя</w:t>
      </w:r>
    </w:p>
    <w:p>
      <w:pPr>
        <w:pStyle w:val="Normal"/>
        <w:ind w:firstLine="540"/>
        <w:rPr/>
      </w:pPr>
      <w:r>
        <w:rPr>
          <w:sz w:val="20"/>
          <w:szCs w:val="20"/>
        </w:rPr>
        <w:t>Пусть осень уносит тревоги из стен твоих,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усть бывшие дети приводят детей своих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ебя ей дарю, и в сердце храню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Любимую школу мою. 2 р</w:t>
      </w:r>
    </w:p>
    <w:p>
      <w:pPr>
        <w:pStyle w:val="Normal"/>
        <w:rPr/>
      </w:pPr>
      <w:r>
        <w:rPr>
          <w:sz w:val="20"/>
          <w:szCs w:val="20"/>
        </w:rPr>
        <w:t>В саду, опустевшем тропа далеко видна</w:t>
      </w:r>
    </w:p>
    <w:p>
      <w:pPr>
        <w:pStyle w:val="Normal"/>
        <w:rPr/>
      </w:pPr>
      <w:r>
        <w:rPr>
          <w:sz w:val="20"/>
          <w:szCs w:val="20"/>
        </w:rPr>
        <w:t>И юность прекрасна, когда на душе вес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годы летят но светиться взгля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листья над нами шумят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Подожди-ка осень, подожд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окном горит зака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о, ало – розов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блудился листопад </w:t>
      </w:r>
    </w:p>
    <w:p>
      <w:pPr>
        <w:pStyle w:val="Normal"/>
        <w:rPr/>
      </w:pPr>
      <w:r>
        <w:rPr>
          <w:sz w:val="20"/>
          <w:szCs w:val="20"/>
        </w:rPr>
        <w:t>В палочках берёзовых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</w:t>
      </w:r>
      <w:r>
        <w:rPr>
          <w:sz w:val="20"/>
          <w:szCs w:val="20"/>
        </w:rPr>
        <w:t xml:space="preserve">.Подожди-ка осень, подожди,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Лить на землю жёлтые дожди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одожди гореть кленовый лист резной </w:t>
      </w:r>
    </w:p>
    <w:p>
      <w:pPr>
        <w:pStyle w:val="Normal"/>
        <w:ind w:firstLine="540"/>
        <w:rPr/>
      </w:pPr>
      <w:r>
        <w:rPr>
          <w:sz w:val="20"/>
          <w:szCs w:val="20"/>
        </w:rPr>
        <w:t>Осень, осень, стань моей вес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дит осень по леса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лесным тропиночка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ему в твоих глазах, </w:t>
      </w:r>
    </w:p>
    <w:p>
      <w:pPr>
        <w:pStyle w:val="Normal"/>
        <w:rPr/>
      </w:pPr>
      <w:r>
        <w:rPr>
          <w:sz w:val="20"/>
          <w:szCs w:val="20"/>
        </w:rPr>
        <w:t>Первые грустиночки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Пр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бреду в осенний сад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лова закружитс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стопад ох листопад, </w:t>
      </w:r>
    </w:p>
    <w:p>
      <w:pPr>
        <w:pStyle w:val="Normal"/>
        <w:rPr/>
      </w:pPr>
      <w:r>
        <w:rPr>
          <w:sz w:val="20"/>
          <w:szCs w:val="20"/>
        </w:rPr>
        <w:t>Золотое кружево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Пр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360" w:right="386" w:gutter="0" w:header="0" w:top="180" w:footer="0" w:bottom="360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2:13:00Z</dcterms:created>
  <dc:creator>Sasha</dc:creator>
  <dc:description/>
  <cp:keywords/>
  <dc:language>en-US</dc:language>
  <cp:lastModifiedBy>Sasha</cp:lastModifiedBy>
  <cp:lastPrinted>2006-10-17T01:15:00Z</cp:lastPrinted>
  <dcterms:modified xsi:type="dcterms:W3CDTF">2006-10-16T21:35:00Z</dcterms:modified>
  <cp:revision>56</cp:revision>
  <dc:subject/>
  <dc:title>Осенний бал – 2006 (8 класс)</dc:title>
</cp:coreProperties>
</file>