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/>
        <w:t>Заканчивается учебный год. Он потребовал от вас напряженной и кропотливой работы в познании окружающего мира,  активного участия в творческих конкурсах, поисково-исследовательской деятельности. Мир этот прекрасен и многообразен, и полученные знания окупят сторицей ваши затраты на их приобрет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се мы начинаем сознательную жизнь с приобщения к огромному миру знаний и открытий, с осмысления простых и вечных истин, с увлекательного путешествия по школьной стране. Фундамент знаний закладывается в школе, а потом всю жизнь необходимо углублять, расширять, оттачивать полученные в школе знания. И только глубокие и прочные знания помогут овладеть любой профессией, осуществить свои мечты, стать образованным человек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едагоги вам отдают все силы души, все знания и опыт, чтобы вы получили верные ориентиры для дальнейшей взрослой жизн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Но главное зависит от вас, ребята, от вашего желания, упорства и настойчив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Не забывайте - дорогу осилит идущий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Хочется отметить наших отличников: Жилякову Ирину и Белгородцеву Ольгу. Они отдавали немало сил и времени самому тяжёлому труду – учёбе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А художественная самодеятельность с вашим участием? Как не запомнить выступлений Белоколодских Е, Жиляковой И, Белгородцевой О, Кораблиной И, Животовой А, Назаровой И, Астафьева И, Моргачёва А, Шарапова П., Стрельникова А, Репина М, Астафьева 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Годы учебы в школе - это, без сомнения, самый насыщенный, самый незабываемый период жизни человека. Именно в школе вы получаете и первый жизненный опыт, здесь зарождается крепкая дружба, здесь вы растёте и совершенствуетесь, формируете своё мировоззрение. Главное чему учит школа, - умению жить. Жить среди людей. Здесь приобретается опыт включения в человеческое сообщество, в котором надо быть востребованным, суметь реализовать себя. Такой опыт можно получить, если умеешь выстраивать взаимоотношения и взаимодействия. Поэтому, я хочу, что бы за время летних каникул вы ещё раз подумали о своём «я» и «мы» в классном коллективе. Переосмыслили своё отношение к одноклассникам, к общественным делам. Хочется в следующем учебном году увидеть вас более сдержанными, ответственными, умеющими отвечать за свои поступки, а главное более дружными и сплочёнными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На правах классного руководителя и родителя мне ещё раз хочется напомнить вам, о правилах поведения во время каникул.  Начинается жаркое лето, и через несколько дней наступят летние школьные каникулы. В этот период случается очень много дорожных происшествий с участием детей. Многие ребята проявляют беспечность на улице, нарушают Правила купания на реке, случается, становятся виновниками, а иногда жертвами происшествий. Будьте внимательны и осторожны, не забывайте о своём здоровье и здоровье окружающи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от и всё! Учебный год прошел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Знаний много дал. И заявляю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Отучилась вы очень хорошо –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С отдыхом всех вас я поздравляю!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месте на каникулы идем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Нет счастливей нас на свете бело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Будем отдыхать умом, душой и тел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Чтобы, прозвенит звонок когда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Летние ресурсы подключая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новь учить уроки без труда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Лишь одни "пятерки" получая!!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оздравляю всех учащихся 8 класса с успешным окончанием учебного года!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Желаю хорошего летнего отдыха!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До встречи в новом учебном году!</w:t>
      </w:r>
    </w:p>
    <w:p>
      <w:pPr>
        <w:pStyle w:val="Normal"/>
        <w:spacing w:lineRule="auto" w:line="240" w:before="0" w:after="0"/>
        <w:ind w:firstLine="709"/>
        <w:jc w:val="right"/>
        <w:rPr>
          <w:i/>
          <w:i/>
        </w:rPr>
      </w:pPr>
      <w:r>
        <w:rPr>
          <w:i/>
        </w:rPr>
        <w:t>Классный руководитель: Стрельникова Т. 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54:00Z</dcterms:created>
  <dc:creator>Sasha</dc:creator>
  <dc:description/>
  <cp:keywords/>
  <dc:language>en-US</dc:language>
  <cp:lastModifiedBy>Admin</cp:lastModifiedBy>
  <dcterms:modified xsi:type="dcterms:W3CDTF">2012-06-06T10:00:00Z</dcterms:modified>
  <cp:revision>4</cp:revision>
  <dc:subject/>
  <dc:title/>
</cp:coreProperties>
</file>